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广东省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公开招聘高校毕业生</w:t>
      </w: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市群众体育促进中心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总成绩和进入体检人员名单公示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54"/>
        <w:gridCol w:w="1128"/>
        <w:gridCol w:w="2025"/>
        <w:gridCol w:w="2085"/>
        <w:gridCol w:w="2130"/>
        <w:gridCol w:w="1293"/>
        <w:gridCol w:w="883"/>
        <w:gridCol w:w="125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准考证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综合部专业技术岗位十一级至十三级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李姿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43006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6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李嘉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2302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1.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1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林嘉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37006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4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0.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张婧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71013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8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0.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9.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智力部专业技术岗位十一级至十三级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刘其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47029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0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90.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5.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sz w:val="28"/>
                <w:szCs w:val="28"/>
                <w:lang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杨馨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74017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7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2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黄雯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28009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8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4.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1.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郭颖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35009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7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8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8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唐钰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74009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5.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6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智力部专业技术岗位十一级至十三级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张姚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7307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sz w:val="28"/>
                <w:szCs w:val="28"/>
                <w:lang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陈志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62028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68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9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吴淳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9303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0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6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刘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01004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68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73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;方正仿宋_GBK"/>
          <w:i w:val="false"/>
          <w:i w:val="false"/>
          <w:iCs w:val="false"/>
          <w:sz w:val="32"/>
          <w:szCs w:val="32"/>
          <w:lang w:eastAsia="zh-CN" w:bidi="ar"/>
        </w:rPr>
      </w:pPr>
      <w:r>
        <w:rPr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3:00Z</dcterms:created>
  <dc:creator>黄裕民</dc:creator>
  <dc:description/>
  <dc:language>en-US</dc:language>
  <cp:lastModifiedBy>yanghongpei</cp:lastModifiedBy>
  <cp:lastPrinted>2022-10-15T03:51:00Z</cp:lastPrinted>
  <dcterms:modified xsi:type="dcterms:W3CDTF">2024-06-21T17:39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