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深圳市文旅高质量发展项目对接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组织媒体宣传的能力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提供以往活动的宣传报道的新闻素材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策划、执行国内城市招商宣传推广活动的能力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7:00Z</dcterms:created>
  <dc:creator>wtjxdn</dc:creator>
  <dc:description/>
  <dc:language>en-US</dc:language>
  <cp:lastModifiedBy>wtjxdn</cp:lastModifiedBy>
  <dcterms:modified xsi:type="dcterms:W3CDTF">2024-04-22T15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