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重点单位责任人信息表</w:t>
      </w:r>
    </w:p>
    <w:tbl>
      <w:tblPr>
        <w:tblW w:w="12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911"/>
        <w:gridCol w:w="1786"/>
        <w:gridCol w:w="4643"/>
        <w:gridCol w:w="1855"/>
      </w:tblGrid>
      <w:tr>
        <w:trPr>
          <w:trHeight w:val="6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重点单位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（职务）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许家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湾体育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责任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戚娜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湾体育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联络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王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大运体育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责任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何存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大运体育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联络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刘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体育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责任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黄伟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体育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联络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张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吴庚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曾  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文化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蔡  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文化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宋卫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少年儿童图书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许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少年儿童图书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黄  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博物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肖金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博物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陈俊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关山月美术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王新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关山月美术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王子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美术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杨世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美术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颜为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当代艺术与城市规划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袁秋枫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当代艺术与城市规划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郑文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大剧院运营管理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任青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大剧院运营管理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郭肖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音乐厅运营管理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李晓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音乐厅运营管理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周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深圳戏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胡天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深圳戏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1:00Z</dcterms:created>
  <dc:creator>wtjxdn</dc:creator>
  <dc:description/>
  <dc:language>en-US</dc:language>
  <cp:lastModifiedBy>小容</cp:lastModifiedBy>
  <dcterms:modified xsi:type="dcterms:W3CDTF">2024-04-09T02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1D0401D584A7F94ECCB0DAA40D0C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