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</w:rPr>
        <w:t>深圳市文化广电旅游体育局三防行政责任人</w:t>
      </w:r>
    </w:p>
    <w:tbl>
      <w:tblPr>
        <w:tblW w:w="15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605"/>
        <w:gridCol w:w="1680"/>
        <w:gridCol w:w="2235"/>
        <w:gridCol w:w="1675"/>
        <w:gridCol w:w="1775"/>
        <w:gridCol w:w="4575"/>
      </w:tblGrid>
      <w:tr>
        <w:trPr>
          <w:trHeight w:val="77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内设对口机构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内设对口机构负责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联络员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674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深圳市文化广电旅游体育局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  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党组成员、二级巡视员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办公室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蒙  旭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吕燕民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eastAsia="zh-CN"/>
              </w:rPr>
              <w:t>负责统筹协调工作</w:t>
            </w:r>
          </w:p>
        </w:tc>
      </w:tr>
      <w:tr>
        <w:trPr>
          <w:trHeight w:val="96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艺术处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君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迪丽娜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吐尔干塔西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负责美术馆、音乐厅等艺术单位</w:t>
            </w:r>
          </w:p>
        </w:tc>
      </w:tr>
      <w:tr>
        <w:trPr>
          <w:trHeight w:val="699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公共文化处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祎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冯国峰  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负责图书馆、文化馆等公共文化单位</w:t>
            </w:r>
          </w:p>
        </w:tc>
      </w:tr>
      <w:tr>
        <w:trPr>
          <w:trHeight w:val="669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体育产业发展处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裴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帅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负责公共体育场馆、滨海浴场等单位</w:t>
            </w:r>
          </w:p>
        </w:tc>
      </w:tr>
      <w:tr>
        <w:trPr>
          <w:trHeight w:val="67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旅游行业管理处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林清雄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路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负责星级酒店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级景区等单位</w:t>
            </w:r>
          </w:p>
        </w:tc>
      </w:tr>
      <w:tr>
        <w:trPr>
          <w:trHeight w:val="79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执法监督处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衡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负责网吧、歌舞娱乐场所等文化市场单位</w:t>
            </w:r>
          </w:p>
        </w:tc>
      </w:tr>
      <w:tr>
        <w:trPr>
          <w:trHeight w:val="82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文物管理办公室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蔡书腾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海旺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负责博物馆等文博单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1587" w:gutter="0" w:header="851" w:top="1587" w:footer="992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0:01:00Z</dcterms:created>
  <dc:creator>wtjxdn</dc:creator>
  <dc:description/>
  <dc:language>en-US</dc:language>
  <cp:lastModifiedBy>小容</cp:lastModifiedBy>
  <dcterms:modified xsi:type="dcterms:W3CDTF">2024-04-09T02:3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B8F81DA594EFBB1176D1B4FA039CB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