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spacing w:lineRule="exact" w:line="560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深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体育产业专项资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专项审计资料清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高端体育赛事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申请项目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审计资料清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企业营业执照复印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审计报告（需有备案二维码）复印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举办或参加的赛事基本情况介绍、策划方案、赛事总结报告；（提供纸质档和电子档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度的绩效自评报告及经费决算报告（若有则提供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企业已获得政府资助的情况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相关费用（成本）支出的明细清单（支出按费用类别分类列示，总额和申报材料一致，提供纸质档和电子档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运动员及教练员花名册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运动员、教练员、裁判员出场费报酬资金等支出明细、发放领取的签名材料及支付回单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个人劳务费发放领取的签名材料及支付回单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赛场搭建、场外搭建、场地租赁、设备租金、媒体宣传费、差旅费、住宿费、市内交通费、餐饮费、体育用品、物料费、策划设计费、安保费、劳务费、运动员各种资金、医疗费、音像制作费、保险费、咨询服务费、办公支出等支出的合同、发票、支付回单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其他审计资料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高水平职业体育俱乐部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申请项目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审计资料清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企业营业执照复印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审计报告（需有备案二维码）复印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举办或参加的赛事基本情况介绍、策划方案、赛事总结报告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度的绩效自评报告及经费决算报告（若有则提供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企业已获得政府资助的情况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相关费用（成本）支出的明细清单（支出按费用类别分类列示，总额和申报材料一致，提供纸质档和电子档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俱乐部运动员及教练员花名册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运动员、教练员的工资津贴补贴费用支出明细、发放领取的签名材料及支付回单；转会、租借运动员的合同及转会费的支出明细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个人劳务费发放领取的签名材料及支付回单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场馆搭建、场地租赁、赛事宣传、赛事策划设计、安保及劳务、保险、交通工具租赁等支出的合同、发票、支付回单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训练基地改扩建等建设合同（如有则提供）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其他审计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3:03:00Z</dcterms:created>
  <dc:creator>tichan</dc:creator>
  <dc:description/>
  <dc:language>en-US</dc:language>
  <cp:lastModifiedBy>tichan</cp:lastModifiedBy>
  <dcterms:modified xsi:type="dcterms:W3CDTF">2024-02-21T15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