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ascii="仿宋_GB2312;仿宋" w:hAnsi="仿宋_GB2312;仿宋" w:cs="仿宋_GB2312;仿宋" w:eastAsia="仿宋_GB2312;仿宋"/>
          <w:sz w:val="32"/>
          <w:szCs w:val="32"/>
        </w:rPr>
        <w:t>综合评分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43" w:type="dxa"/>
        <w:jc w:val="left"/>
        <w:tblInd w:w="53" w:type="dxa"/>
        <w:tblLayout w:type="fixed"/>
        <w:tblCellMar>
          <w:top w:w="0" w:type="dxa"/>
          <w:left w:w="108" w:type="dxa"/>
          <w:bottom w:w="0" w:type="dxa"/>
          <w:right w:w="108" w:type="dxa"/>
        </w:tblCellMar>
      </w:tblPr>
      <w:tblGrid>
        <w:gridCol w:w="1475"/>
        <w:gridCol w:w="1701"/>
        <w:gridCol w:w="939"/>
        <w:gridCol w:w="412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分</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供应商价格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招标文件要求且投标价格最低的投标报价为评标基准价，其价格分为满分。其他投标人的价格分按照下列公式计算：价格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准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8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分</w:t>
            </w:r>
          </w:p>
          <w:p>
            <w:pPr>
              <w:pStyle w:val="Normal"/>
              <w:spacing w:lineRule="exact" w:line="400"/>
              <w:ind w:left="0" w:hanging="18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技术支持团队资质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t xml:space="preserve"> </w:t>
            </w:r>
            <w:r>
              <w:rPr>
                <w:rFonts w:ascii="仿宋_GB2312;仿宋" w:hAnsi="仿宋_GB2312;仿宋" w:cs="仿宋_GB2312;仿宋" w:eastAsia="仿宋_GB2312;仿宋"/>
                <w:sz w:val="24"/>
              </w:rPr>
              <w:t>投标人承诺为本项目配备不少于</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的项目技术支持团队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提供承诺函，格式自拟）</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拟安排项目技术支持人员为投标人在职员工，在此基础上：</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副高级及以上统计师职称，每提供一人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小项最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市级（或以上）政府部门颁发的统计调查类荣誉或奖项的，每提供一人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小项最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本科学历的，每提供一人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小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一人不重复计算分数。</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评分依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要求提供相关人员通过投标人购买的近三个月社保证明（</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职称证书、学历证书及荣誉或获奖证明材料作为得分依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资料均要求提供扫描件。评分中出现无证明资料或专家无法凭所提供资料判断是否得分的情况，一律作不得分处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社保证明资料应当至少包含养老保险或医疗保险（补缴的社保不予计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证明资料可为社保收缴部门盖章证明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测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本项目内容制定实施方案，内容包括但不限于：项目需求的理解及认识、初步的服务方案等。优良中差评分标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施方案内容全面；</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方案内容具体；</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实施方案内容针对性强；</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实施方案科学合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实施方案内容可操作性强。</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四项要求的评价为优，得</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三项要求的评价为良，得</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一项要求的评价为中，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情况的评价为差，不得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本项目的质量控制措施的可行性、科学合理性等。优良中差评分标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障措施方案全面完整；</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障措施方案具体有效；</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障措施方案可操作性强；</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保障措施方案科学合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四项要求的评价为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三项要求的评价为良，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一项要求的评价为中，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情况的评价为差，不得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本项目提供合理准确的重点难点分析，并提供应对措施及相关的合理化建议。</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良中差评分标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点难点分析全面完整；</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点难点分析具体；</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对措施可操作性强；</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理化建议科学合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四项要求的评价为优，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三项要求的评价为良，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以上一项要求的评价为中，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情况的评价为差，不得分。</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分</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荣誉或获奖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近三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以颁发时间为准）有政府部门颁发的统计调查服务相关荣誉或获奖，每项省级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每项市级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每项区县级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提供荣誉或获奖证明材料扫描件。未提供或提供不清晰导致无法判断的，不得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创新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具备有效的数据审核或数据质量的专利证书的，每个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没有不得分。</w:t>
            </w:r>
          </w:p>
          <w:p>
            <w:pPr>
              <w:pStyle w:val="Normal"/>
              <w:widowControl/>
              <w:shd w:fill="FFFFFF" w:val="clear"/>
              <w:spacing w:lineRule="exact" w:line="400"/>
              <w:jc w:val="left"/>
              <w:rPr>
                <w:rFonts w:ascii="仿宋_GB2312;仿宋" w:hAnsi="仿宋_GB2312;仿宋" w:eastAsia="仿宋_GB2312;仿宋" w:cs="仿宋_GB2312;仿宋"/>
                <w:sz w:val="24"/>
              </w:rPr>
            </w:pPr>
            <w:r>
              <w:rPr>
                <w:rFonts w:ascii="Cambria" w:hAnsi="Cambria" w:cs="仿宋_GB2312;仿宋" w:eastAsia="仿宋_GB2312;仿宋"/>
                <w:sz w:val="24"/>
              </w:rPr>
              <w:t>（需提供相关证书扫描件。未提供或提供不清晰导致无法判断的，不得分）</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相关案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近三年（</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以合同签订时间为准）有相关从业案例和经验，每项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需提供中标通知书或项目业绩合同关键页扫描件。未提供或提供不清晰导致无法判断的，不得分）</w:t>
            </w:r>
          </w:p>
        </w:tc>
      </w:tr>
    </w:tbl>
    <w:p>
      <w:pPr>
        <w:pStyle w:val="Style16"/>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5:00Z</dcterms:created>
  <dc:creator>Administrator</dc:creator>
  <dc:description/>
  <dc:language>en-US</dc:language>
  <cp:lastModifiedBy>小容</cp:lastModifiedBy>
  <cp:lastPrinted>2022-10-21T07:48:00Z</cp:lastPrinted>
  <dcterms:modified xsi:type="dcterms:W3CDTF">2024-01-29T02:22:17Z</dcterms:modified>
  <cp:revision>3</cp:revision>
  <dc:subject/>
  <dc:title>关于深圳市体育产业专项资金2021年整体绩效评价及2022年高端体育赛事和高水平职业体育俱乐部综合效益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7147E328CB4AA00E956560520F8C</vt:lpwstr>
  </property>
  <property fmtid="{D5CDD505-2E9C-101B-9397-08002B2CF9AE}" pid="3" name="KSOProductBuildVer">
    <vt:lpwstr>2052-12.1.0.16250</vt:lpwstr>
  </property>
  <property fmtid="{D5CDD505-2E9C-101B-9397-08002B2CF9AE}" pid="4" name="commondata">
    <vt:lpwstr>commondata</vt:lpwstr>
  </property>
</Properties>
</file>