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  <w:highlight w:val="none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深圳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eastAsia="zh-CN"/>
        </w:rPr>
        <w:t>美术馆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  <w:t>02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年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  <w:lang w:val="en" w:eastAsia="zh-CN"/>
        </w:rPr>
        <w:t>1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val="en-US" w:eastAsia="zh-CN"/>
        </w:rPr>
        <w:t>月公开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招考艺术类专业技术人员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val="en-US" w:eastAsia="zh-CN"/>
        </w:rPr>
        <w:t>专业能力考核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内容和形式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  <w:highlight w:val="none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51"/>
        <w:gridCol w:w="2977"/>
        <w:gridCol w:w="5757"/>
      </w:tblGrid>
      <w:tr>
        <w:trPr>
          <w:trHeight w:val="6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招考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专业能力考核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内容和形式</w:t>
            </w:r>
          </w:p>
        </w:tc>
      </w:tr>
      <w:tr>
        <w:trPr>
          <w:trHeight w:val="169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深圳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美术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新媒体音乐统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个人业绩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专业知识问答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技术技巧展示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2:00Z</dcterms:created>
  <dc:creator>黄裕民</dc:creator>
  <dc:description/>
  <dc:language>en-US</dc:language>
  <cp:lastModifiedBy>yanghongpei</cp:lastModifiedBy>
  <cp:lastPrinted>2022-07-20T02:15:00Z</cp:lastPrinted>
  <dcterms:modified xsi:type="dcterms:W3CDTF">2024-01-18T17:24:46Z</dcterms:modified>
  <cp:revision>8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716D9AEB644C5BAF8B82F396B9523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