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拍摄制作境内旅游宣传片项目评分标准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24" w:type="dxa"/>
        <w:jc w:val="left"/>
        <w:tblInd w:w="0" w:type="dxa"/>
        <w:tblLayout w:type="fixed"/>
        <w:tblCellMar>
          <w:top w:w="119" w:type="dxa"/>
          <w:left w:w="107" w:type="dxa"/>
          <w:bottom w:w="0" w:type="dxa"/>
          <w:right w:w="111" w:type="dxa"/>
        </w:tblCellMar>
      </w:tblPr>
      <w:tblGrid>
        <w:gridCol w:w="459"/>
        <w:gridCol w:w="744"/>
        <w:gridCol w:w="637"/>
        <w:gridCol w:w="1334"/>
        <w:gridCol w:w="4996"/>
        <w:gridCol w:w="954"/>
      </w:tblGrid>
      <w:tr>
        <w:trPr>
          <w:trHeight w:val="4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一、价格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价格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×20</w:t>
            </w:r>
          </w:p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说明：投标报价最低者（评标基准价）本项得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分，其他单位报价按照上述公式与评标基准价相比进行分数统计。</w:t>
            </w:r>
          </w:p>
          <w:p>
            <w:pPr>
              <w:pStyle w:val="Normal"/>
              <w:ind w:left="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备注：所有投保报价均不得超过财政预算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二、综合实力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方正仿宋_GBK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因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权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方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执行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宣传片制作、渠道投放能力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。（提供以往设计案例。不提供者不得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宣传片策划执行能力以及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宣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推广经验。近三年内投标单位承担过市级或以上行政、事业单位同类项目，每一项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，累计最高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（提供合同复印件或相关证明文件，并加盖公章。不提供者不得分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方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得分将结合如下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面内容，综合评价打分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对项目需求掌握情况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案内容详细程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可执行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与招标要求契合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专业水平满足服务需求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5-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1-3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-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过于简单，未满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内容的，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napToGrid w:val="false"/>
              <w:spacing w:before="0" w:after="103"/>
              <w:ind w:left="62"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47:00Z</dcterms:created>
  <dc:creator>wtjxdn</dc:creator>
  <dc:description/>
  <dc:language>en-US</dc:language>
  <cp:lastModifiedBy>wtjxdn</cp:lastModifiedBy>
  <dcterms:modified xsi:type="dcterms:W3CDTF">2023-12-05T16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