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方正黑体_GBK" w:hAnsi="黑体;方正黑体_GBK" w:eastAsia="黑体;方正黑体_GBK" w:cs="黑体;方正黑体_GBK"/>
          <w:sz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深圳特色文化街区考核评分指标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2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tbl>
      <w:tblPr>
        <w:tblW w:w="13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67"/>
        <w:gridCol w:w="1134"/>
        <w:gridCol w:w="567"/>
        <w:gridCol w:w="2976"/>
        <w:gridCol w:w="567"/>
        <w:gridCol w:w="5514"/>
        <w:gridCol w:w="1138"/>
      </w:tblGrid>
      <w:tr>
        <w:trPr>
          <w:tblHeader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一级指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二级指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三级指标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考评要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打分</w:t>
            </w:r>
          </w:p>
        </w:tc>
      </w:tr>
      <w:tr>
        <w:trPr>
          <w:tblHeader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考评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考评依据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街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整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规划建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1.1.1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基础设施配套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供街区基础设施配套情况材料，以及近两年在基础设施建设维护方面开展工作的情况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商业资源丰富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周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社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源统筹规划、协调发展。（最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购物、休闲、餐饮、商务、旅游等功能齐全，空间结构分区合理。（最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服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套设施完善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米范围内配套停车场、无障碍设施、卫生间、母婴室等设施，数量规模相对充足。（最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街区内部及周边交通组织合理。（最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结合提供材料，综合考量商业资源、功能规划、服务配套、交通组织四项要素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按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-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、良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-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、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-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、差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四档酌情给分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4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.1.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消防卫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街区干净卫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消防设施完好，获得相关消防审批文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7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空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.2.1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共文化空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街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共文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空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施清单、照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美术馆、艺术馆、博物馆或非物质文化遗产展示场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等文化空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每个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2.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消费空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街区重点文化品牌商户等文化消费空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单、照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独立门店或专柜数量（同一品牌不重复计算）每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7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2.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空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建设面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提供街区文化空间面积规模情况，总面积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㎡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㎡≤总面积＜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㎡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㎡≤总面积＜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㎡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，不足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㎡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整体风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.3.1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街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整体环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供街区整体风貌相关图片和文字说明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街区整体环境美观，与自然环境相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现协调性和艺术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最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街区建筑、景观充分体现地域和人文特色，与街区定位和风格协调一致。（最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街区商业环境、商铺展示与街区的整体风格相契合，并能够突出经营品牌和产品特色。（最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史建筑保护得当，传承历史文脉、留住城市记忆。（最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综合考量上述四项要素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按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-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）、良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-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）、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-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）、差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）四档酌情给分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3.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视觉导览和解说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置符合国际惯例的视觉导览体系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解说系统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街区运营管理情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营管理机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2.1.1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架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街区是否有专门团队进行运营管理，架构明确；街区内部管理制度是否完备。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根据提供材料，按优、良、中、差四个档次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-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1.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管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队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运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员配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街区运营团队负责人为副高职称或硕士学历及以上的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；管理团队内本科及以上学历人员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及以上的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街区运营团队人员数量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以下的，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≤人员数量＜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，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；人员数量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，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配套情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2.2.1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为入驻商户提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服务的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街区能为商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齐全经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咨询和服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统一的商户大型活动管理、环境维护等公共服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提供证明材料，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2.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消费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服务的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消费者投诉处理制度，投诉渠道畅通，反馈高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提供证明材料，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2.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驻商户满意度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随机抽取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家入驻商户开展满意度调查，调查平均分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5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计入此项评分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文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开展情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2.3.1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文化活动举办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近两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街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或参与举办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各类文化惠民活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文旅消费活动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单、有关情况说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等证明材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的活动，每场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的活动，每场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的活动，每场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最高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3.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文化活动举办质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依据活动规模、参与人数、活动主题、影响力、市级文旅活动支持配合度等方面，按优、良、中、差四个档次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-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街区发展成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济效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3.1.1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街区招商入驻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供街区招商入驻率数据、商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说明材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招商入驻率＜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0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0%≤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招商入驻率＜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0%≤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招商入驻率＜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及以上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3.1.2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街区接待游客数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营收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近两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街区年接待游客数据、营收数据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附证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近两年游客接待总量达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人次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，达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人次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，达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人次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游客接待量较上一年度增长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及以上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营收较上一年度增长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效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3.2.1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特色产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资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态资源的创新发展与保护利用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提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街区对特色产业的导入及融合发展情况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材料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是否梳理、挖掘、利用文化文物资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进行创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作；对文化资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态资源进行保护和开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按优、良、中、差四个档次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-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3.2.2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区域发展和城市文化建设的带动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供街区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促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域经济发展、产业融合、商贸升级、城市有机更新、文化建设等方面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材料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按优、良、中、差四个档次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-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影响力与示范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3.3.1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街区获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相关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上奖项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供街区近两年区级以上获奖清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级政府部门授予的奖项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政府部门或国家级行业协会授予的奖项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级政府部门或省级行业协会授予的奖项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区级政府部门授予的奖项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最高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3.3.2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街区社会知名度与美誉度（官方媒体报道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街区近两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媒体报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情况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街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的正向报道在国家级报刊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网媒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视台栏目等进行宣传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,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街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的正向报道在省级报刊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网媒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视台栏目等进行宣传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,0.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街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的正向报道在市级报刊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网媒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视台栏目等进行宣传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,0.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最高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总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939" w:hRule="atLeast"/>
        </w:trPr>
        <w:tc>
          <w:tcPr>
            <w:tcW w:w="1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1560" w:hanging="15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一票否决：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.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未能有效落实意识形态工作责任制，街区运营机构或入驻企业在举办活动、提供产品或服务、宣传言论等方面出现严重政治导向、价值取向和舆论方向错误，造成恶劣社会影响或被有关部门问责的；</w:t>
            </w:r>
          </w:p>
          <w:p>
            <w:pPr>
              <w:pStyle w:val="ListParagraph"/>
              <w:spacing w:lineRule="exact" w:line="360"/>
              <w:ind w:left="360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街区经营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严重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滑坡，不具备《深圳特色文化街区管理办法》规定的基本条件的；</w:t>
            </w:r>
          </w:p>
          <w:p>
            <w:pPr>
              <w:pStyle w:val="ListParagraph"/>
              <w:spacing w:lineRule="exact" w:line="360"/>
              <w:ind w:left="1559" w:hanging="12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街区内发生与街区运营管理机构有直接关系的生产安全事故或Ⅲ级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及以上等级环境污染事故，对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街区示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范性造成较大负面影响的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ListParagraph"/>
              <w:spacing w:lineRule="exact" w:line="360"/>
              <w:ind w:left="0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考核结果：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a.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排名前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%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（含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的街区定级为优秀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ListParagraph"/>
              <w:spacing w:lineRule="exact" w:line="360"/>
              <w:ind w:left="0" w:firstLine="12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b.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排名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前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（不含）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%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（含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的街区定级为良好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360"/>
              <w:ind w:left="0" w:firstLine="12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c.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数在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以下的为不合格，其他为合格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369" w:hRule="atLeast"/>
        </w:trPr>
        <w:tc>
          <w:tcPr>
            <w:tcW w:w="1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审专家意见：</w:t>
            </w:r>
          </w:p>
          <w:p>
            <w:pPr>
              <w:pStyle w:val="Normal"/>
              <w:spacing w:lineRule="exact" w:line="360" w:before="156" w:after="15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 w:before="156" w:after="156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38" w:leader="none"/>
              </w:tabs>
              <w:spacing w:lineRule="exact" w:line="360" w:before="156" w:after="156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签字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;DejaVu Sans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6:01:32Z</dcterms:created>
  <dc:creator>乘风破浪的佩佩子</dc:creator>
  <dc:description/>
  <dc:language>en-US</dc:language>
  <cp:lastModifiedBy>user7</cp:lastModifiedBy>
  <dcterms:modified xsi:type="dcterms:W3CDTF">2023-11-17T15:3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0C0FE99AF47DFBF9DC43DCB71BA87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