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在马蜂窝平台全面推广《深圳旅游攻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项目评分标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24" w:type="dxa"/>
        <w:jc w:val="left"/>
        <w:tblInd w:w="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459"/>
        <w:gridCol w:w="744"/>
        <w:gridCol w:w="637"/>
        <w:gridCol w:w="1334"/>
        <w:gridCol w:w="4996"/>
        <w:gridCol w:w="954"/>
      </w:tblGrid>
      <w:tr>
        <w:trPr>
          <w:trHeight w:val="4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方正仿宋_GBK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宣传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互联网平台推广能力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。（提供以往设计案例。不提供者不得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活动策划执行能力以及网络平台推广经验。近三年内投标单位承担过市级或以上行政、事业单位同类项目，每一项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，累计最高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（提供合同复印件或相关证明文件，并加盖公章。不提供者不得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得分将结合如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面内容，综合评价打分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对项目需求掌握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案内容详细程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可执行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与招标要求契合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专业水平满足服务需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5-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-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过于简单，未满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内容的，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spacing w:before="0" w:after="103"/>
              <w:ind w:left="62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47:00Z</dcterms:created>
  <dc:creator>wtjxdn</dc:creator>
  <dc:description/>
  <dc:language>en-US</dc:language>
  <cp:lastModifiedBy>wtjxdn</cp:lastModifiedBy>
  <dcterms:modified xsi:type="dcterms:W3CDTF">2023-10-09T17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