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文化广电旅游体育局废止规范性文件目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19"/>
        <w:gridCol w:w="3784"/>
        <w:gridCol w:w="2831"/>
        <w:gridCol w:w="142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规范性文件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文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施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有效期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关于加快文化产业发展若干规定的通知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府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5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关于扶持我市动漫游戏产业发展的若干意见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府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5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退役运动员就业安置办法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府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7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人民政府关于印发深圳市参加奥运会运动员奖励办法的通知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府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4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鼓励社会资本捐助公益文化体育事业实施办法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55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原创体育产业项目研发资助操作规程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38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体育产业领军企业认定奖励操作规程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38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文物建筑消防安全标准化管理规则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文化娱乐场所消防安全标准化管理规定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文化市场主体诚信经营暂行办法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体育竞赛裁判员管理规定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不可移动文物保护专家委员会管理办法（试行）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shd w:fill="FFFFFF" w:val="clear"/>
                <w:lang w:val="en-US" w:eastAsia="zh-CN"/>
              </w:rPr>
              <w:t>《深圳市文化创意产业园区认定管理办法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>
          <w:trHeight w:val="4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市级青少年体育俱乐部创建暂行办法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体育产业园区和基地管理办法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文物保护补助经费使用管理办法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废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方正仿宋_GBK" w:hAnsi="仿宋_GB2312;方正仿宋_GBK" w:eastAsia="仿宋_GB2312;方正仿宋_GBK" w:cs="仿宋_GB2312;方正仿宋_GBK"/>
          <w:color w:val="040404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40404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方正书宋_GBK" w:hAnsi="宋体;方正书宋_GBK" w:cs="宋体;方正书宋_GBK"/>
      <w:b/>
      <w:bCs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楷体_GB2312;方正楷体_GBK" w:hAnsi="楷体_GB2312;方正楷体_GBK"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41:00Z</dcterms:created>
  <dc:creator>陈雯静</dc:creator>
  <dc:description/>
  <dc:language>en-US</dc:language>
  <cp:lastModifiedBy>wtlxdn</cp:lastModifiedBy>
  <dcterms:modified xsi:type="dcterms:W3CDTF">2023-08-16T09:5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