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文化广电旅游体育局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新出台规范性文件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85"/>
        <w:gridCol w:w="3369"/>
        <w:gridCol w:w="2835"/>
        <w:gridCol w:w="22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范性文件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非国有美术馆管理与促进办法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工程建设项目区域考古评估办法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关于加快培育数字创意产业集群的若干措施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关于建设国际电竞之都的若干措施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40404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40404"/>
          <w:szCs w:val="21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040404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5:00Z</dcterms:created>
  <dc:creator>陈雯静</dc:creator>
  <dc:description/>
  <dc:language>en-US</dc:language>
  <cp:lastModifiedBy>wtjxdn</cp:lastModifiedBy>
  <dcterms:modified xsi:type="dcterms:W3CDTF">2023-08-07T16:3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