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市体育产业专项资金第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四批高水平职业体育俱乐部资助奖励网上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初审通过项目汇总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68"/>
        <w:gridCol w:w="5379"/>
      </w:tblGrid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世纪篮球俱乐部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季中国男子篮球职业联赛深圳新世纪篮球俱乐部资助申请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世纪篮球俱乐部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季中国男子篮球职业联赛深圳新世纪篮球俱乐部第三名奖励申请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大体育文化发展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季中国乒乓球俱乐部超级联赛深圳大学俱乐部资助申请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昆仑鸿星冰球俱乐部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季俄罗斯女子冰球联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HL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深圳昆仑鸿星冰球俱乐部资助申请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大乒乓球俱乐部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国乒乓球俱乐部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赛深圳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移动俱乐部冠军奖励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50:00Z</dcterms:created>
  <dc:creator>tc</dc:creator>
  <dc:description/>
  <dc:language>en-US</dc:language>
  <cp:lastModifiedBy>tc</cp:lastModifiedBy>
  <dcterms:modified xsi:type="dcterms:W3CDTF">2023-08-01T17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