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审项目评分表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 w:eastAsia="黑体"/>
          <w:color w:val="000000"/>
          <w:kern w:val="0"/>
          <w:sz w:val="28"/>
          <w:szCs w:val="21"/>
        </w:rPr>
        <w:t>项目名称：</w:t>
      </w:r>
      <w:r>
        <w:rPr>
          <w:rFonts w:eastAsia="黑体" w:cs="宋体" w:ascii="宋体" w:hAnsi="宋体"/>
          <w:color w:val="000000"/>
          <w:kern w:val="0"/>
          <w:sz w:val="28"/>
          <w:szCs w:val="21"/>
        </w:rPr>
        <w:t>2023</w:t>
      </w:r>
      <w:r>
        <w:rPr>
          <w:rFonts w:ascii="宋体" w:hAnsi="宋体" w:cs="宋体" w:eastAsia="黑体"/>
          <w:color w:val="000000"/>
          <w:kern w:val="0"/>
          <w:sz w:val="28"/>
          <w:szCs w:val="21"/>
        </w:rPr>
        <w:t>年深圳特色文化街区评估考核服务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tbl>
      <w:tblPr>
        <w:tblW w:w="1270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47"/>
        <w:gridCol w:w="1215"/>
        <w:gridCol w:w="8934"/>
      </w:tblGrid>
      <w:tr>
        <w:trPr>
          <w:tblHeader w:val="true"/>
          <w:trHeight w:val="997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别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分项目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权重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8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 分 参 考 及 范 围</w:t>
            </w:r>
          </w:p>
        </w:tc>
      </w:tr>
      <w:tr>
        <w:trPr>
          <w:trHeight w:val="463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投标总价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8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价格分采用低价优先法计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即满足招标文件要求且投标价格最低的投标报价为评标基准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价格分为满分；其他投标人的价格分统一按照下列公式计算：投标报价得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评标基准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投标报价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权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×100%</w:t>
            </w:r>
          </w:p>
        </w:tc>
      </w:tr>
      <w:tr>
        <w:trPr>
          <w:trHeight w:val="605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绩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89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投标人相关工作经验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以来承担过类似项目组织承办等工作，每有一项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此项最高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绩证明材料需提供具有法律依据的项目合同或协议作为得分依据，无证明资料的业绩，一律作不得分处理。备注：证明材料须提供复印件加盖投标人公章，原件备查。</w:t>
            </w:r>
          </w:p>
        </w:tc>
      </w:tr>
      <w:tr>
        <w:trPr>
          <w:trHeight w:val="1128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方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投标单位编制具体工作方案，评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根据：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工作方案与招标要求契合度；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方案内容详细程度；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方案可执行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方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学性、人员安排保障、时间进度保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横向对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进行综合打分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方案契合度高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排合理详尽、可操作性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满足以上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为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评价为优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满足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为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评价为良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满足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为中，评价为中得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-1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符合以上三项描述不得分，满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</w:tr>
      <w:tr>
        <w:trPr>
          <w:trHeight w:val="818" w:hRule="atLeast"/>
        </w:trPr>
        <w:tc>
          <w:tcPr>
            <w:tcW w:w="1270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评分合计</w:t>
            </w:r>
          </w:p>
        </w:tc>
      </w:tr>
    </w:tbl>
    <w:p>
      <w:pPr>
        <w:pStyle w:val="Style15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color w:val="04040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40404"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00:00Z</dcterms:created>
  <dc:creator>user7</dc:creator>
  <dc:description/>
  <dc:language>en-US</dc:language>
  <cp:lastModifiedBy>小容</cp:lastModifiedBy>
  <dcterms:modified xsi:type="dcterms:W3CDTF">2023-06-28T08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A58C2FA4940D7A1B7561E1DEFEE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