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40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40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40"/>
          <w:lang w:val="en-US" w:eastAsia="zh-CN"/>
        </w:rPr>
        <w:t>3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化产业形势分析工作”微信群二维码</w:t>
      </w:r>
    </w:p>
    <w:p>
      <w:pPr>
        <w:pStyle w:val="Normal"/>
        <w:jc w:val="center"/>
        <w:rPr>
          <w:rFonts w:ascii="FreeSerif" w:hAnsi="FreeSerif" w:eastAsia="仿宋_GB2312;方正仿宋_GBK" w:cs="FreeSerif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eastAsia="仿宋_GB2312;方正仿宋_GBK" w:cs="FreeSerif" w:ascii="FreeSerif" w:hAnsi="FreeSerif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drawing>
          <wp:inline distT="0" distB="0" distL="0" distR="0">
            <wp:extent cx="3797300" cy="29216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reeSerif" w:hAnsi="FreeSerif" w:eastAsia="仿宋_GB2312;方正仿宋_GBK" w:cs="FreeSerif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FreeSerif" w:ascii="FreeSerif" w:hAnsi="FreeSerif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究院小助理”微信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2662555" cy="2662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Free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03:00Z</dcterms:created>
  <dc:creator>cq</dc:creator>
  <dc:description/>
  <dc:language>en-US</dc:language>
  <cp:lastModifiedBy>cq</cp:lastModifiedBy>
  <dcterms:modified xsi:type="dcterms:W3CDTF">2023-03-20T08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