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深圳市电子竞技高端体育赛事评审细则</w:t>
      </w:r>
    </w:p>
    <w:tbl>
      <w:tblPr>
        <w:tblW w:w="9527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08"/>
        <w:gridCol w:w="709"/>
        <w:gridCol w:w="3969"/>
        <w:gridCol w:w="1843"/>
        <w:gridCol w:w="1276"/>
      </w:tblGrid>
      <w:tr>
        <w:trPr>
          <w:trHeight w:val="90" w:hRule="atLeast"/>
        </w:trPr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黑体-GB18030" w:hAnsi="CESI黑体-GB18030" w:eastAsia="CESI黑体-GB18030" w:cs="CESI黑体-GB18030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黑体-GB18030" w:hAnsi="CESI黑体-GB18030" w:cs="CESI黑体-GB18030" w:eastAsia="CESI黑体-GB18030"/>
                <w:b w:val="false"/>
                <w:bCs w:val="false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黑体-GB18030" w:hAnsi="CESI黑体-GB18030" w:eastAsia="CESI黑体-GB18030" w:cs="CESI黑体-GB18030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黑体-GB18030" w:hAnsi="CESI黑体-GB18030" w:cs="CESI黑体-GB18030" w:eastAsia="CESI黑体-GB18030"/>
                <w:b w:val="false"/>
                <w:bCs w:val="false"/>
                <w:kern w:val="0"/>
                <w:sz w:val="24"/>
                <w:szCs w:val="24"/>
              </w:rPr>
              <w:t>评分内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黑体-GB18030" w:hAnsi="CESI黑体-GB18030" w:eastAsia="CESI黑体-GB18030" w:cs="CESI黑体-GB18030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黑体-GB18030" w:hAnsi="CESI黑体-GB18030" w:cs="CESI黑体-GB18030" w:eastAsia="CESI黑体-GB18030"/>
                <w:b w:val="false"/>
                <w:bCs w:val="false"/>
                <w:kern w:val="0"/>
                <w:sz w:val="24"/>
                <w:szCs w:val="24"/>
              </w:rPr>
              <w:t>单项分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黑体-GB18030" w:hAnsi="CESI黑体-GB18030" w:eastAsia="CESI黑体-GB18030" w:cs="CESI黑体-GB18030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黑体-GB18030" w:hAnsi="CESI黑体-GB18030" w:cs="CESI黑体-GB18030" w:eastAsia="CESI黑体-GB18030"/>
                <w:b w:val="false"/>
                <w:bCs w:val="false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经费支出（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4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办赛金额（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2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00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万元（含）以上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单项计分，最高分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2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0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（含）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-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00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万元（不含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1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（含）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-2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（不含）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0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（含）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-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0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万元（不含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（含）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-1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（不含）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00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（含）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-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0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万元（不含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（含）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-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（不含）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0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万元以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（不含）以下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</w:rPr>
              <w:t>体育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  <w:lang w:eastAsia="zh-CN"/>
              </w:rPr>
              <w:t>文化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</w:rPr>
              <w:t>展示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  <w:lang w:eastAsia="zh-CN"/>
              </w:rPr>
              <w:t>支出占办赛经费支出的比例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33%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（含）以上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单项计分，最高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34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28%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（含）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-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33%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（不含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1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（含）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-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（不含）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23%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（含）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-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28%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（不含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（含）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-1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（不含）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8%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（含）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-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23%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（不含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（含）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-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（不含）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3%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（含）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-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8%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（不含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（含）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-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（不含）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影响力（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分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  <w:lang w:val="en-US" w:eastAsia="zh-CN"/>
              </w:rPr>
              <w:t>注册用户数量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亿（含）以上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单项计分，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最高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5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3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3.5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亿（含）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-5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亿（不含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亿（含）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-3.5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亿（不含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亿（含）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亿（不含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万（含）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-1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亿（不含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  <w:lang w:eastAsia="zh-CN"/>
              </w:rPr>
              <w:t>日活用户数量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  <w:lang w:eastAsia="zh-CN"/>
              </w:rPr>
              <w:t>端游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60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万（含）以上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单项计分，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最高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5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分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（与手游不同时计分）</w:t>
            </w:r>
          </w:p>
        </w:tc>
      </w:tr>
      <w:tr>
        <w:trPr>
          <w:trHeight w:val="47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40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万（含）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-160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万（不含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万（含）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-140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万（不含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万（含）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-120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万（不含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万（含）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-100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万（不含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  <w:lang w:eastAsia="zh-CN"/>
              </w:rPr>
              <w:t>手游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亿（含）以上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单项计分，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最高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5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分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（与端游不同时计分）</w:t>
            </w:r>
          </w:p>
        </w:tc>
      </w:tr>
      <w:tr>
        <w:trPr>
          <w:trHeight w:val="58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800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万（含）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-1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亿（不含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万（含）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-800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万（不含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450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万（含）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-600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万（不含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万（含）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-450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万（不含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  <w:lang w:eastAsia="zh-CN"/>
              </w:rPr>
              <w:t>赛期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  <w:lang w:val="en" w:eastAsia="zh-CN"/>
              </w:rPr>
              <w:t>网络直播平台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  <w:lang w:eastAsia="zh-CN"/>
              </w:rPr>
              <w:t>官方主账号观看人次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亿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（含）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单项计分，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最高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5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900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万（含）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-1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亿（不含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800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万（含）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-900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万（不含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万（含）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-800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万（不含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万（含）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-600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万（不含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  <w:lang w:eastAsia="zh-CN"/>
              </w:rPr>
              <w:t>媒体关注度（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境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外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"/>
              </w:rPr>
              <w:t>主流新闻媒体及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网站报道，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1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次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1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累计计分，最高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61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境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外主流网络直播平台直播，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其中使用英语（必选）、西班牙语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法语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德语（三者其一）、日语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韩语（二者其一）中三种语言直播，得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" w:eastAsia="zh-CN"/>
              </w:rPr>
              <w:t>2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分；使用两种语言直播，得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" w:eastAsia="zh-CN"/>
              </w:rPr>
              <w:t>1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分；使用英语一种语言直播的得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" w:eastAsia="zh-CN"/>
              </w:rPr>
              <w:t>0.5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2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/1/0.5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境外电视媒体直播（含现场直播）、转播、录播，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其中使用英语（必选）、西班牙语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法语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德语（三者其一）、日语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韩语（二者其一）中三种语言播出，得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分；使用两种语言播出，得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分；使用英语一种语言播出的得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2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/1/0.5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" w:eastAsia="zh-CN"/>
              </w:rPr>
              <w:t>境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内主流网络直播平台直播，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个平台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国家体育总局官网报道，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1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次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 w:bidi="ar-SA"/>
              </w:rPr>
              <w:t>上一年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 w:bidi="ar-SA"/>
              </w:rPr>
              <w:t>GDP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 w:bidi="ar-SA"/>
              </w:rPr>
              <w:t>排名前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 w:bidi="ar-SA"/>
              </w:rPr>
              <w:t>的城市或省级以上政府官网报道，标题有赛事名称的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" w:eastAsia="zh-CN" w:bidi="ar-SA"/>
              </w:rPr>
              <w:t>文章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 w:bidi="ar-SA"/>
              </w:rPr>
              <w:t>篇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CESI仿宋-GB2312" w:cs="CESI仿宋-GB2312" w:ascii="CESI仿宋-GB2312" w:hAnsi="CESI仿宋-GB2312"/>
                <w:color w:val="333333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2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" w:eastAsia="zh-CN"/>
              </w:rPr>
              <w:t>境内媒体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网端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" w:eastAsia="zh-CN"/>
              </w:rPr>
              <w:t>报道（含新闻客户端及各类新媒体账号），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 w:bidi="ar-SA"/>
              </w:rPr>
              <w:t>标题有深圳和赛事名称的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报道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" w:eastAsia="zh-CN"/>
              </w:rPr>
              <w:t>的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，中央党媒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条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、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市级以上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条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.5/0.5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22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报纸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头版报道，中央党媒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篇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分，省媒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篇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分，市媒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篇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3/1.5/1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22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报纸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其它版面报道，中央党媒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篇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分，省媒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篇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分，市媒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篇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333333"/>
                <w:sz w:val="24"/>
                <w:szCs w:val="24"/>
                <w:shd w:fill="FFFFFF" w:val="clear"/>
                <w:lang w:val="en-US" w:eastAsia="zh-CN"/>
              </w:rPr>
              <w:t>2/1/0.5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14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 w:bidi="ar-SA"/>
              </w:rPr>
              <w:t>订阅量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 w:bidi="ar-SA"/>
              </w:rPr>
              <w:t>万以上自媒体订阅号，标题有深圳和赛事名称的推文，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 w:bidi="ar-SA"/>
              </w:rPr>
              <w:t>篇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333333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333333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pacing w:val="-20"/>
                <w:kern w:val="0"/>
                <w:sz w:val="24"/>
                <w:szCs w:val="24"/>
                <w:lang w:val="en"/>
              </w:rPr>
              <w:t>央视</w:t>
            </w:r>
            <w:r>
              <w:rPr>
                <w:rFonts w:ascii="CESI仿宋-GB2312" w:hAnsi="CESI仿宋-GB2312" w:cs="CESI仿宋-GB2312" w:eastAsia="CESI仿宋-GB2312"/>
                <w:spacing w:val="-20"/>
                <w:kern w:val="0"/>
                <w:sz w:val="24"/>
                <w:szCs w:val="24"/>
              </w:rPr>
              <w:t>频道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直播、转播、录播，</w:t>
            </w:r>
            <w:r>
              <w:rPr>
                <w:rFonts w:eastAsia="CESI仿宋-GB2312" w:cs="CESI仿宋-GB2312" w:ascii="CESI仿宋-GB2312" w:hAnsi="CESI仿宋-GB2312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ascii="CESI仿宋-GB2312" w:hAnsi="CESI仿宋-GB2312" w:cs="CESI仿宋-GB2312" w:eastAsia="CESI仿宋-GB2312"/>
                <w:spacing w:val="-20"/>
                <w:kern w:val="0"/>
                <w:sz w:val="24"/>
                <w:szCs w:val="24"/>
              </w:rPr>
              <w:t>次</w:t>
            </w:r>
            <w:r>
              <w:rPr>
                <w:rFonts w:eastAsia="CESI仿宋-GB2312" w:cs="CESI仿宋-GB2312" w:ascii="CESI仿宋-GB2312" w:hAnsi="CESI仿宋-GB2312"/>
                <w:spacing w:val="-20"/>
                <w:kern w:val="0"/>
                <w:sz w:val="24"/>
                <w:szCs w:val="24"/>
                <w:lang w:val="en"/>
              </w:rPr>
              <w:t>4</w:t>
            </w:r>
            <w:r>
              <w:rPr>
                <w:rFonts w:ascii="CESI仿宋-GB2312" w:hAnsi="CESI仿宋-GB2312" w:cs="CESI仿宋-GB2312" w:eastAsia="CESI仿宋-GB2312"/>
                <w:spacing w:val="-20"/>
                <w:kern w:val="0"/>
                <w:sz w:val="24"/>
                <w:szCs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" w:eastAsia="zh-CN" w:bidi="ar-SA"/>
              </w:rPr>
              <w:t>地方电视频道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直播、转播、录播，</w:t>
            </w:r>
            <w:r>
              <w:rPr>
                <w:rFonts w:eastAsia="CESI仿宋-GB2312" w:cs="CESI仿宋-GB2312" w:ascii="CESI仿宋-GB2312" w:hAnsi="CESI仿宋-GB2312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ascii="CESI仿宋-GB2312" w:hAnsi="CESI仿宋-GB2312" w:cs="CESI仿宋-GB2312" w:eastAsia="CESI仿宋-GB2312"/>
                <w:spacing w:val="-20"/>
                <w:kern w:val="0"/>
                <w:sz w:val="24"/>
                <w:szCs w:val="24"/>
              </w:rPr>
              <w:t>次</w:t>
            </w:r>
            <w:r>
              <w:rPr>
                <w:rFonts w:eastAsia="CESI仿宋-GB2312" w:cs="CESI仿宋-GB2312" w:ascii="CESI仿宋-GB2312" w:hAnsi="CESI仿宋-GB2312"/>
                <w:spacing w:val="-20"/>
                <w:kern w:val="0"/>
                <w:sz w:val="24"/>
                <w:szCs w:val="24"/>
                <w:lang w:val="en"/>
              </w:rPr>
              <w:t>2</w:t>
            </w:r>
            <w:r>
              <w:rPr>
                <w:rFonts w:ascii="CESI仿宋-GB2312" w:hAnsi="CESI仿宋-GB2312" w:cs="CESI仿宋-GB2312" w:eastAsia="CESI仿宋-GB2312"/>
                <w:spacing w:val="-20"/>
                <w:kern w:val="0"/>
                <w:sz w:val="24"/>
                <w:szCs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" w:eastAsia="zh-CN" w:bidi="ar-SA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22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</w:rPr>
              <w:t>赞助品牌价值（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每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1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家世界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50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强赞助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累计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计分，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最高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5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2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每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1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家国内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50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强赞助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每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1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家主板上市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每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1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家其它上市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每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1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家其它企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0.25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赛事运营水平（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  <w:lang w:eastAsia="zh-CN"/>
              </w:rPr>
              <w:t>赛事收入于赛事支出的比值（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0.8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（含）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单项计分，最高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220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0.7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（含）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-0.8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（不含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0.6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（含）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-0.7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（不含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0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（含）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-0.6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（不含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0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0.4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（含）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-0.5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（不含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0" w:hRule="atLeast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赛事价值评价（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  <w:lang w:eastAsia="zh-CN"/>
              </w:rPr>
              <w:t>专家根据赛事对加强城市品牌宣传、牵引产业链布局、带动消费作用主观评分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  <w:lang w:eastAsia="zh-CN"/>
              </w:rPr>
              <w:t>加强城市品牌宣传、牵引产业链布局、带动消费作用显著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8.5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（不含）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-1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（含）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单项计分，最高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220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  <w:lang w:eastAsia="zh-CN"/>
              </w:rPr>
              <w:t>加强城市品牌宣传、牵引产业链布局、带动消费作用较好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（不含）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-8.5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（含）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  <w:lang w:eastAsia="zh-CN"/>
              </w:rPr>
              <w:t>加强城市品牌宣传、牵引产业链布局、带动消费作用一般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5.5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（不含）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-7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（含）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  <w:lang w:eastAsia="zh-CN"/>
              </w:rPr>
              <w:t>加强城市品牌宣传、牵引产业链布局、带动消费作用较差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0" w:hRule="atLeast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附加分（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szCs w:val="24"/>
                <w:lang w:eastAsia="zh-CN"/>
              </w:rPr>
              <w:t>根据是否在深圳连续办赛，持续扩大品牌影响力情况评分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与版权方签约，连续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届（含）以上在深圳举办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单项计分，最高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1160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与版权方签约，连续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届（含）以上在深圳举办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rPr>
          <w:rFonts w:ascii="CESI仿宋-GB2312" w:hAnsi="CESI仿宋-GB2312" w:eastAsia="CESI仿宋-GB2312" w:cs="CESI仿宋-GB2312"/>
          <w:b/>
          <w:b/>
          <w:bCs w:val="false"/>
          <w:sz w:val="24"/>
          <w:szCs w:val="24"/>
        </w:rPr>
      </w:pPr>
      <w:r>
        <w:rPr>
          <w:rFonts w:ascii="CESI仿宋-GB2312" w:hAnsi="CESI仿宋-GB2312" w:cs="CESI仿宋-GB2312" w:eastAsia="CESI仿宋-GB2312"/>
          <w:b/>
          <w:bCs w:val="false"/>
          <w:sz w:val="24"/>
          <w:szCs w:val="24"/>
        </w:rPr>
        <w:t>注：</w:t>
      </w:r>
    </w:p>
    <w:p>
      <w:pPr>
        <w:pStyle w:val="Normal"/>
        <w:spacing w:lineRule="exact" w:line="480"/>
        <w:rPr>
          <w:rFonts w:ascii="CESI仿宋-GB2312" w:hAnsi="CESI仿宋-GB2312" w:eastAsia="CESI仿宋-GB2312" w:cs="CESI仿宋-GB2312"/>
          <w:b w:val="false"/>
          <w:b w:val="false"/>
          <w:bCs/>
          <w:sz w:val="24"/>
          <w:szCs w:val="24"/>
        </w:rPr>
      </w:pP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</w:rPr>
        <w:t>1.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冠亚军奖金总额为总决赛冠军和亚军最终所获得的奖金之和。</w:t>
      </w:r>
    </w:p>
    <w:p>
      <w:pPr>
        <w:pStyle w:val="Normal"/>
        <w:spacing w:lineRule="exact" w:line="480"/>
        <w:rPr>
          <w:rFonts w:ascii="CESI仿宋-GB2312" w:hAnsi="CESI仿宋-GB2312" w:eastAsia="CESI仿宋-GB2312" w:cs="CESI仿宋-GB2312"/>
          <w:b w:val="false"/>
          <w:b w:val="false"/>
          <w:bCs/>
          <w:sz w:val="24"/>
          <w:szCs w:val="24"/>
          <w:lang w:val="en" w:eastAsia="zh-CN"/>
        </w:rPr>
      </w:pP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</w:rPr>
        <w:t>2.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体育文化展示是比赛前、后及间隙进行的文体娱乐活动，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"/>
        </w:rPr>
        <w:t>是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融合音乐、文字、图片、音频、视频、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</w:rPr>
        <w:t>AR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、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</w:rPr>
        <w:t>VR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和现场表演等多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"/>
        </w:rPr>
        <w:t>媒介形式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的动态展示，用于营造赛场文化氛围，展示举办地文化和项目特色，以加强观众与赛场的互动。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eastAsia="zh-CN"/>
        </w:rPr>
        <w:t>包括：体育文化展示总策划、编排及导演；比赛宣传片及中场秀视频策划制作及传播；比赛现场舞美设计、搭建；比赛现场明星、艺人、名人等邀请、出场；比赛视觉特效设计、呈现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eastAsia="zh-CN"/>
        </w:rPr>
        <w:t>(AR/VR/XR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eastAsia="zh-CN"/>
        </w:rPr>
        <w:t>等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eastAsia="zh-CN"/>
        </w:rPr>
        <w:t>)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eastAsia="zh-CN"/>
        </w:rPr>
        <w:t>；现场节目表演；场馆周边陈设、置景、打卡点、展示区、互动区搭建。</w:t>
      </w:r>
    </w:p>
    <w:p>
      <w:pPr>
        <w:pStyle w:val="Normal"/>
        <w:spacing w:lineRule="exact" w:line="480"/>
        <w:rPr>
          <w:rFonts w:ascii="CESI仿宋-GB2312" w:hAnsi="CESI仿宋-GB2312" w:eastAsia="CESI仿宋-GB2312" w:cs="CESI仿宋-GB2312"/>
          <w:b w:val="false"/>
          <w:b w:val="false"/>
          <w:bCs/>
          <w:sz w:val="24"/>
          <w:szCs w:val="24"/>
        </w:rPr>
      </w:pP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</w:rPr>
        <w:t xml:space="preserve">3. 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eastAsia="zh-CN"/>
        </w:rPr>
        <w:t>境外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" w:eastAsia="zh-CN"/>
        </w:rPr>
        <w:t>主流新闻媒体及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eastAsia="zh-CN"/>
        </w:rPr>
        <w:t>网站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包括美国联合通讯社（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</w:rPr>
        <w:t>AP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）、法国新闻社（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</w:rPr>
        <w:t>AFP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）、英国路透社（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</w:rPr>
        <w:t>Reuters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）、俄罗斯新闻社、中国国际新闻通讯社、国际文传电讯社（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</w:rPr>
        <w:t>Interfax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）、彭博新闻社（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</w:rPr>
        <w:t>Bloomberg Business News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）、德新社（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</w:rPr>
        <w:t>DPA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）、《纽约时报》、《华盛顿邮报》、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"/>
        </w:rPr>
        <w:t>《华尔街日报》、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《时代周刊》、《新闻周刊》、《朝日新闻》、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"/>
        </w:rPr>
        <w:t>《日本经济新闻》、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" w:eastAsia="zh-CN"/>
        </w:rPr>
        <w:t>日本广播协会（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</w:rPr>
        <w:t>NHK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" w:eastAsia="zh-CN"/>
        </w:rPr>
        <w:t>）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、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eastAsia="zh-CN"/>
        </w:rPr>
        <w:t>日本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val="en-US" w:eastAsia="zh-CN"/>
        </w:rPr>
        <w:t>TBS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>电视台（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</w:rPr>
        <w:t>TBS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>）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、《海峡时报》、《联合早报》、半岛电视台网站、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eastAsia="zh-CN"/>
        </w:rPr>
        <w:t>英国广播公司新闻栏目（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</w:rPr>
        <w:t>BBC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eastAsia="zh-CN"/>
        </w:rPr>
        <w:t>）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、金融时报网站、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eastAsia="zh-CN"/>
        </w:rPr>
        <w:t>哥伦比亚广播公司（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</w:rPr>
        <w:t>CBS News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eastAsia="zh-CN"/>
        </w:rPr>
        <w:t>）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、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eastAsia="zh-CN"/>
        </w:rPr>
        <w:t>美国广播公司新闻栏目（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</w:rPr>
        <w:t>ABC News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eastAsia="zh-CN"/>
        </w:rPr>
        <w:t>）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、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eastAsia="zh-CN"/>
        </w:rPr>
        <w:t>美国全国广播公司（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</w:rPr>
        <w:t>NBC News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eastAsia="zh-CN"/>
        </w:rPr>
        <w:t>）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、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eastAsia="zh-CN"/>
        </w:rPr>
        <w:t>福克斯电视网（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</w:rPr>
        <w:t>FOX News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eastAsia="zh-CN"/>
        </w:rPr>
        <w:t>）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、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eastAsia="zh-CN"/>
        </w:rPr>
        <w:t>美国有线电视新闻网（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</w:rPr>
        <w:t>CNN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eastAsia="zh-CN"/>
        </w:rPr>
        <w:t>）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"/>
        </w:rPr>
        <w:t>、香港电台、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val="en"/>
        </w:rPr>
        <w:t>Now TV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"/>
        </w:rPr>
        <w:t>、《南华早报》、《明报》、《信报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" w:eastAsia="zh-CN"/>
        </w:rPr>
        <w:t>财经新闻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"/>
        </w:rPr>
        <w:t>》、《东方日报》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" w:eastAsia="zh-CN"/>
        </w:rPr>
        <w:t>、星岛日报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等。</w:t>
      </w:r>
    </w:p>
    <w:p>
      <w:pPr>
        <w:pStyle w:val="Normal"/>
        <w:spacing w:lineRule="exact" w:line="480"/>
        <w:rPr>
          <w:rFonts w:ascii="CESI仿宋-GB2312" w:hAnsi="CESI仿宋-GB2312" w:eastAsia="CESI仿宋-GB2312" w:cs="CESI仿宋-GB2312"/>
          <w:b w:val="false"/>
          <w:b w:val="false"/>
          <w:bCs/>
          <w:sz w:val="24"/>
          <w:szCs w:val="24"/>
          <w:lang w:eastAsia="zh-CN"/>
        </w:rPr>
      </w:pP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val="en-US" w:eastAsia="zh-CN"/>
        </w:rPr>
        <w:t>4.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eastAsia="zh-CN"/>
        </w:rPr>
        <w:t>境外主流网络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直播平台包括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</w:rPr>
        <w:t>Twitch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（国际游戏玩家社区）、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</w:rPr>
        <w:t>YouTube Liv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、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</w:rPr>
        <w:t>Tik Tok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（抖音国际版）、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</w:rPr>
        <w:t>Periscope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（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</w:rPr>
        <w:t>Twitter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旗下子公司）、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</w:rPr>
        <w:t>Livestream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（美国）、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</w:rPr>
        <w:t>Niconico live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（日本）、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</w:rPr>
        <w:t>AfreecaTV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（韩国）、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</w:rPr>
        <w:t>YouNow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等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80"/>
        <w:rPr>
          <w:rFonts w:ascii="CESI仿宋-GB2312" w:hAnsi="CESI仿宋-GB2312" w:eastAsia="CESI仿宋-GB2312" w:cs="CESI仿宋-GB2312"/>
          <w:b w:val="false"/>
          <w:b w:val="false"/>
          <w:bCs/>
          <w:sz w:val="24"/>
          <w:szCs w:val="24"/>
          <w:lang w:eastAsia="zh-CN"/>
        </w:rPr>
      </w:pP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val="en-US" w:eastAsia="zh-CN"/>
        </w:rPr>
        <w:t>5.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" w:eastAsia="zh-CN"/>
        </w:rPr>
        <w:t>境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内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eastAsia="zh-CN"/>
        </w:rPr>
        <w:t>主流网络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直播平台包括虎牙、斗鱼、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</w:rPr>
        <w:t>Bilibili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、快手、抖音、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"/>
        </w:rPr>
        <w:t>新浪微博、微信直播、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花椒、腾讯视频、腾讯体育、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"/>
        </w:rPr>
        <w:t>咪咕视频、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网易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</w:rPr>
        <w:t>CC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等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80"/>
        <w:rPr>
          <w:rFonts w:ascii="CESI仿宋-GB2312" w:hAnsi="CESI仿宋-GB2312" w:eastAsia="CESI仿宋-GB2312" w:cs="CESI仿宋-GB2312"/>
          <w:b w:val="false"/>
          <w:b w:val="false"/>
          <w:bCs/>
          <w:sz w:val="24"/>
          <w:szCs w:val="24"/>
        </w:rPr>
      </w:pP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val="en-US" w:eastAsia="zh-CN"/>
        </w:rPr>
        <w:t>6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</w:rPr>
        <w:t>.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世界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</w:rPr>
        <w:t>500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强和中国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</w:rPr>
        <w:t>500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强以《财富》最新发布榜单为准。</w:t>
      </w:r>
    </w:p>
    <w:p>
      <w:pPr>
        <w:pStyle w:val="Normal"/>
        <w:spacing w:lineRule="exact" w:line="480"/>
        <w:rPr>
          <w:rFonts w:ascii="CESI仿宋-GB2312" w:hAnsi="CESI仿宋-GB2312" w:eastAsia="CESI仿宋-GB2312" w:cs="CESI仿宋-GB2312"/>
          <w:b w:val="false"/>
          <w:b w:val="false"/>
          <w:bCs/>
          <w:sz w:val="24"/>
          <w:szCs w:val="24"/>
        </w:rPr>
      </w:pP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val="en-US" w:eastAsia="zh-CN"/>
        </w:rPr>
        <w:t>7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</w:rPr>
        <w:t>.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赞助商评分需提供赞助合同，赞助货币的金额需高于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</w:rPr>
        <w:t>50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万元，赞助实物的价值需高于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</w:rPr>
        <w:t>100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</w:rPr>
        <w:t>万元。</w:t>
      </w:r>
    </w:p>
    <w:p>
      <w:pPr>
        <w:pStyle w:val="Normal"/>
        <w:spacing w:lineRule="exact" w:line="480"/>
        <w:rPr>
          <w:rFonts w:ascii="CESI仿宋-GB2312" w:hAnsi="CESI仿宋-GB2312" w:eastAsia="CESI仿宋-GB2312" w:cs="CESI仿宋-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val="en" w:eastAsia="zh-CN"/>
        </w:rPr>
        <w:t>8.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>评分说明：评分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val="en-US" w:eastAsia="zh-CN"/>
        </w:rPr>
        <w:t>60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>分（含）以上的，市体育产业发展专项资金可给予资助；评分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val="en-US" w:eastAsia="zh-CN"/>
        </w:rPr>
        <w:t>60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>分以下的，市体育产业发展专项资金不给予资助。</w:t>
      </w:r>
    </w:p>
    <w:p>
      <w:pPr>
        <w:pStyle w:val="Normal"/>
        <w:spacing w:lineRule="exact" w:line="480"/>
        <w:rPr>
          <w:rFonts w:ascii="CESI仿宋-GB2312" w:hAnsi="CESI仿宋-GB2312" w:eastAsia="CESI仿宋-GB2312" w:cs="CESI仿宋-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val="en-US" w:eastAsia="zh-CN"/>
        </w:rPr>
        <w:t>9.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>评分与资助比例的关系：</w:t>
      </w:r>
    </w:p>
    <w:p>
      <w:pPr>
        <w:pStyle w:val="Normal"/>
        <w:spacing w:lineRule="exact" w:line="480"/>
        <w:rPr>
          <w:rFonts w:ascii="CESI仿宋-GB2312" w:hAnsi="CESI仿宋-GB2312" w:eastAsia="CESI仿宋-GB2312" w:cs="CESI仿宋-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 xml:space="preserve">）评分 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val="en-US" w:eastAsia="zh-CN"/>
        </w:rPr>
        <w:t xml:space="preserve">95 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 xml:space="preserve">分（含）以上的，资助比例不超过 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val="en-US" w:eastAsia="zh-CN"/>
        </w:rPr>
        <w:t>50%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>（含）；</w:t>
      </w:r>
    </w:p>
    <w:p>
      <w:pPr>
        <w:pStyle w:val="Normal"/>
        <w:spacing w:lineRule="exact" w:line="480"/>
        <w:rPr>
          <w:rFonts w:ascii="CESI仿宋-GB2312" w:hAnsi="CESI仿宋-GB2312" w:eastAsia="CESI仿宋-GB2312" w:cs="CESI仿宋-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 xml:space="preserve">）评分 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val="en-US" w:eastAsia="zh-CN"/>
        </w:rPr>
        <w:t xml:space="preserve">90 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>分（含）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val="en-US" w:eastAsia="zh-CN"/>
        </w:rPr>
        <w:t xml:space="preserve">-95 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 xml:space="preserve">分（不含）之间，资助比例不超过 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val="en-US" w:eastAsia="zh-CN"/>
        </w:rPr>
        <w:t>45%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>（含）；</w:t>
      </w:r>
    </w:p>
    <w:p>
      <w:pPr>
        <w:pStyle w:val="Normal"/>
        <w:spacing w:lineRule="exact" w:line="480"/>
        <w:rPr>
          <w:rFonts w:ascii="CESI仿宋-GB2312" w:hAnsi="CESI仿宋-GB2312" w:eastAsia="CESI仿宋-GB2312" w:cs="CESI仿宋-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 xml:space="preserve">）评分 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val="en-US" w:eastAsia="zh-CN"/>
        </w:rPr>
        <w:t xml:space="preserve">85 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>分（含）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val="en-US" w:eastAsia="zh-CN"/>
        </w:rPr>
        <w:t xml:space="preserve">-90 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 xml:space="preserve">分（不含）之间，资助比例不超过 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val="en-US" w:eastAsia="zh-CN"/>
        </w:rPr>
        <w:t>40%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>（含）；</w:t>
      </w:r>
    </w:p>
    <w:p>
      <w:pPr>
        <w:pStyle w:val="Normal"/>
        <w:spacing w:lineRule="exact" w:line="480"/>
        <w:rPr>
          <w:rFonts w:ascii="CESI仿宋-GB2312" w:hAnsi="CESI仿宋-GB2312" w:eastAsia="CESI仿宋-GB2312" w:cs="CESI仿宋-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 xml:space="preserve">）评分 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val="en-US" w:eastAsia="zh-CN"/>
        </w:rPr>
        <w:t xml:space="preserve">80 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>分（含）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val="en-US" w:eastAsia="zh-CN"/>
        </w:rPr>
        <w:t xml:space="preserve">-85 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 xml:space="preserve">分（不含）之间，资助比例不超过 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val="en-US" w:eastAsia="zh-CN"/>
        </w:rPr>
        <w:t>35%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>（含）；</w:t>
      </w:r>
    </w:p>
    <w:p>
      <w:pPr>
        <w:pStyle w:val="Normal"/>
        <w:spacing w:lineRule="exact" w:line="480"/>
        <w:rPr>
          <w:rFonts w:ascii="CESI仿宋-GB2312" w:hAnsi="CESI仿宋-GB2312" w:eastAsia="CESI仿宋-GB2312" w:cs="CESI仿宋-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 xml:space="preserve">）评分 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val="en-US" w:eastAsia="zh-CN"/>
        </w:rPr>
        <w:t xml:space="preserve">75 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>分（含）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val="en-US" w:eastAsia="zh-CN"/>
        </w:rPr>
        <w:t xml:space="preserve">-80 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 xml:space="preserve">分（不含）之间，资助比例不超过 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val="en-US" w:eastAsia="zh-CN"/>
        </w:rPr>
        <w:t>30%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>（含）；</w:t>
      </w:r>
    </w:p>
    <w:p>
      <w:pPr>
        <w:pStyle w:val="Normal"/>
        <w:spacing w:lineRule="exact" w:line="480"/>
        <w:rPr>
          <w:rFonts w:ascii="CESI仿宋-GB2312" w:hAnsi="CESI仿宋-GB2312" w:eastAsia="CESI仿宋-GB2312" w:cs="CESI仿宋-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val="en-US" w:eastAsia="zh-CN"/>
        </w:rPr>
        <w:t>6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 xml:space="preserve">）评分 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val="en-US" w:eastAsia="zh-CN"/>
        </w:rPr>
        <w:t xml:space="preserve">70 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>分（含）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val="en-US" w:eastAsia="zh-CN"/>
        </w:rPr>
        <w:t xml:space="preserve">-75 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 xml:space="preserve">分（不含）之间，资助比例不超过 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val="en-US" w:eastAsia="zh-CN"/>
        </w:rPr>
        <w:t>25%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>（含）；</w:t>
      </w:r>
    </w:p>
    <w:p>
      <w:pPr>
        <w:pStyle w:val="Normal"/>
        <w:spacing w:lineRule="exact" w:line="480"/>
        <w:rPr>
          <w:rFonts w:ascii="CESI仿宋-GB2312" w:hAnsi="CESI仿宋-GB2312" w:eastAsia="CESI仿宋-GB2312" w:cs="CESI仿宋-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val="en-US" w:eastAsia="zh-CN"/>
        </w:rPr>
        <w:t>7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 xml:space="preserve">）评分 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val="en-US" w:eastAsia="zh-CN"/>
        </w:rPr>
        <w:t xml:space="preserve">65 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>分（含）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val="en-US" w:eastAsia="zh-CN"/>
        </w:rPr>
        <w:t xml:space="preserve">-70 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 xml:space="preserve">分（不含）之间，资助比例不超过 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val="en-US" w:eastAsia="zh-CN"/>
        </w:rPr>
        <w:t>10%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>（含）；</w:t>
      </w:r>
    </w:p>
    <w:p>
      <w:pPr>
        <w:pStyle w:val="Normal"/>
        <w:spacing w:lineRule="exact" w:line="480"/>
        <w:rPr>
          <w:rFonts w:ascii="CESI仿宋-GB2312" w:hAnsi="CESI仿宋-GB2312" w:eastAsia="CESI仿宋-GB2312" w:cs="CESI仿宋-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val="en-US" w:eastAsia="zh-CN"/>
        </w:rPr>
        <w:t>8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 xml:space="preserve">）评分 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val="en-US" w:eastAsia="zh-CN"/>
        </w:rPr>
        <w:t xml:space="preserve">60 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>分（含）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val="en-US" w:eastAsia="zh-CN"/>
        </w:rPr>
        <w:t xml:space="preserve">-65 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 xml:space="preserve">分（不含）之间，资助比例不超过 </w:t>
      </w:r>
      <w:r>
        <w:rPr>
          <w:rFonts w:eastAsia="CESI仿宋-GB2312" w:cs="CESI仿宋-GB2312" w:ascii="CESI仿宋-GB2312" w:hAnsi="CESI仿宋-GB2312"/>
          <w:b w:val="false"/>
          <w:bCs/>
          <w:sz w:val="24"/>
          <w:szCs w:val="24"/>
          <w:lang w:val="en-US" w:eastAsia="zh-CN"/>
        </w:rPr>
        <w:t>5%</w:t>
      </w:r>
      <w:r>
        <w:rPr>
          <w:rFonts w:ascii="CESI仿宋-GB2312" w:hAnsi="CESI仿宋-GB2312" w:cs="CESI仿宋-GB2312" w:eastAsia="CESI仿宋-GB2312"/>
          <w:b w:val="false"/>
          <w:bCs/>
          <w:sz w:val="24"/>
          <w:szCs w:val="24"/>
          <w:lang w:val="en-US" w:eastAsia="zh-CN"/>
        </w:rPr>
        <w:t>（含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CESI黑体-GB18030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7:35:00Z</dcterms:created>
  <dc:creator>fengxia</dc:creator>
  <dc:description/>
  <dc:language>en-US</dc:language>
  <cp:lastModifiedBy>wtjxdn</cp:lastModifiedBy>
  <cp:lastPrinted>2022-11-17T17:50:00Z</cp:lastPrinted>
  <dcterms:modified xsi:type="dcterms:W3CDTF">2023-01-05T12:1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