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省市级星评员工作评价表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饭店盖章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4"/>
        <w:gridCol w:w="424"/>
        <w:gridCol w:w="899"/>
        <w:gridCol w:w="233"/>
        <w:gridCol w:w="708"/>
        <w:gridCol w:w="425"/>
        <w:gridCol w:w="565"/>
        <w:gridCol w:w="901"/>
      </w:tblGrid>
      <w:tr>
        <w:trPr>
          <w:trHeight w:val="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评员姓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受检饭店名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抵店时间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月 日 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离店时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月 日  时</w:t>
            </w:r>
          </w:p>
        </w:tc>
      </w:tr>
      <w:tr>
        <w:trPr>
          <w:trHeight w:val="120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评价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很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较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较差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总评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态度和职业操守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星级标准的熟悉程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策水平和饭店业务知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能力和效率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提出问题的准确性及建议的科学性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其他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9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总经理签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29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注：此表由受检饭店填写，总经理签名并加盖公章后，在检查工作结束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内，上交省星评委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5:00Z</dcterms:created>
  <dc:creator>严美红</dc:creator>
  <dc:description/>
  <dc:language>en-US</dc:language>
  <cp:lastModifiedBy>小容</cp:lastModifiedBy>
  <cp:lastPrinted>2022-09-24T01:38:00Z</cp:lastPrinted>
  <dcterms:modified xsi:type="dcterms:W3CDTF">2022-10-21T09:40:56Z</dcterms:modified>
  <cp:revision>2</cp:revision>
  <dc:subject/>
  <dc:title>关于做好2021年度三星级和四星级饭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94EF52824D10ACDCAD859B443B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