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</w:rPr>
        <w:t>年度满三年期星级饭店评定性复核名单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0"/>
          <w:szCs w:val="30"/>
        </w:rPr>
        <w:t>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0"/>
          <w:szCs w:val="30"/>
        </w:rPr>
        <w:t>2018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0"/>
          <w:szCs w:val="30"/>
        </w:rPr>
        <w:t>年评定或复核的酒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36"/>
        <w:gridCol w:w="2131"/>
        <w:gridCol w:w="213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酒店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星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备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  <w:lang w:val="en-US" w:eastAsia="zh-CN"/>
              </w:rPr>
              <w:t>东方银座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  <w:lang w:eastAsia="zh-CN"/>
              </w:rPr>
              <w:t>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隔离酒店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  <w:lang w:val="en-US" w:eastAsia="zh-CN"/>
              </w:rPr>
              <w:t>珠江皇冠假日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  <w:lang w:eastAsia="zh-CN"/>
              </w:rPr>
              <w:t>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  <w:lang w:val="en-US" w:eastAsia="zh-CN"/>
              </w:rPr>
              <w:t>观澜格兰云天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  <w:lang w:eastAsia="zh-CN"/>
              </w:rPr>
              <w:t>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  <w:lang w:eastAsia="zh-CN"/>
              </w:rPr>
              <w:t>彭年万丽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份已复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</w:rPr>
              <w:t>晶都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隔离酒店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</w:rPr>
              <w:t>中油阳光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</w:rPr>
              <w:t>福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  <w:lang w:eastAsia="zh-CN"/>
              </w:rPr>
              <w:t>桥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</w:rPr>
              <w:t>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停业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</w:rPr>
              <w:t>乐安居国际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隔离酒店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延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</w:rPr>
              <w:t>竹园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隔离酒店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延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</w:rPr>
              <w:t>银湖旅游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延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</w:rPr>
              <w:t>长安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隔离酒店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</w:rPr>
              <w:t>名兰苑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延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</w:rPr>
              <w:t>投资大厦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延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</w:rPr>
              <w:t>湖北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延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0"/>
                <w:szCs w:val="30"/>
              </w:rPr>
              <w:t>喜格商务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延期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5:00Z</dcterms:created>
  <dc:creator>严美红</dc:creator>
  <dc:description/>
  <dc:language>en-US</dc:language>
  <cp:lastModifiedBy>小容</cp:lastModifiedBy>
  <cp:lastPrinted>2022-09-24T01:38:00Z</cp:lastPrinted>
  <dcterms:modified xsi:type="dcterms:W3CDTF">2022-10-21T09:27:25Z</dcterms:modified>
  <cp:revision>2</cp:revision>
  <dc:subject/>
  <dc:title>关于做好2021年度三星级和四星级饭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694EF52824D10ACDCAD859B443B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