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楷体;方正楷体_GBK" w:hAnsi="楷体;方正楷体_GBK" w:eastAsia="楷体;方正楷体_GBK" w:cs="方正小标宋_GBK"/>
          <w:sz w:val="44"/>
          <w:szCs w:val="44"/>
        </w:rPr>
      </w:pPr>
      <w:r>
        <w:rPr>
          <w:rFonts w:eastAsia="楷体;方正楷体_GBK" w:cs="方正小标宋_GBK" w:ascii="楷体;方正楷体_GBK" w:hAnsi="楷体;方正楷体_GBK"/>
          <w:sz w:val="44"/>
          <w:szCs w:val="44"/>
        </w:rPr>
        <w:t>202</w:t>
      </w:r>
      <w:r>
        <w:rPr>
          <w:rFonts w:eastAsia="楷体;方正楷体_GBK" w:cs="方正小标宋_GBK" w:ascii="楷体;方正楷体_GBK" w:hAnsi="楷体;方正楷体_GBK"/>
          <w:sz w:val="44"/>
          <w:szCs w:val="44"/>
        </w:rPr>
        <w:t>2</w:t>
      </w:r>
      <w:r>
        <w:rPr>
          <w:rFonts w:ascii="楷体;方正楷体_GBK" w:hAnsi="楷体;方正楷体_GBK" w:cs="方正小标宋_GBK" w:eastAsia="楷体;方正楷体_GBK"/>
          <w:sz w:val="44"/>
          <w:szCs w:val="44"/>
        </w:rPr>
        <w:t>年深圳市体育产业专项资金审计资料清单</w:t>
      </w:r>
    </w:p>
    <w:p>
      <w:pPr>
        <w:pStyle w:val="Normal"/>
        <w:spacing w:lineRule="exact" w:line="5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高水平职业体育俱乐部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企业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2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202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年审计报告（需有备案二维码）复印件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3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举办或参加的赛事基本情况介绍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4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202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年度的绩效自评报告及经费决算报告（若有则提供）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5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企业已获得政府资助的情况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6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相关费用（成本）支出的明细清单（支出按费用类别分类列示，总额和申报材料一致，提供纸质档和电子档）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7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俱乐部运动员及教练员花名册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8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运动员、教练员的工资津贴补贴费用支出明细、发放领取的签名材料及支付回单；转会、租借运动员的合同及转会费的支出明细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9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个人劳务费发放领取的签名材料及支付回单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0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场馆搭建、场地租赁、赛事宣传、赛事策划设计、安保及劳务、保险、交通工具租赁等支出的合同、发票、支付回单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训练基地改扩建等建设合同（如有则提供）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  <w:lang w:val="en-US" w:eastAsia="zh-CN"/>
        </w:rPr>
        <w:t>、已通过系统初审的申报书一份（审计底稿留存）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其他审计资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体育企业贷款贴息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2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与银行签订的授信合同、贷款合同复印件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3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利息支出明细表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4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利息支出记账凭证，银行水单和发票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5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贷款资金使用明细表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6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每笔贷款的银行流水账明细表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7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</w:t>
      </w: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  <w:t>2021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年审计报告（需有备案二维码）复印件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企业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  <w:lang w:eastAsia="zh-CN"/>
        </w:rPr>
        <w:t>近三年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已获得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  <w:lang w:eastAsia="zh-CN"/>
        </w:rPr>
        <w:t>各级财政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资助的情况；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  <w:lang w:val="en-US" w:eastAsia="zh-CN"/>
        </w:rPr>
        <w:t>、已通过系统初审的申报书一份（审计底稿留存）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;方正楷体_GBK" w:hAnsi="楷体;方正楷体_GBK" w:cs="仿宋;方正仿宋_GBK" w:eastAsia="楷体;方正楷体_GBK"/>
          <w:kern w:val="0"/>
          <w:sz w:val="32"/>
          <w:szCs w:val="32"/>
          <w:shd w:fill="FFFFFF" w:val="clear"/>
        </w:rPr>
        <w:t>、其他审计资料。</w:t>
      </w:r>
    </w:p>
    <w:p>
      <w:pPr>
        <w:pStyle w:val="Normal"/>
        <w:snapToGrid w:val="false"/>
        <w:spacing w:lineRule="exact" w:line="580"/>
        <w:ind w:firstLine="640"/>
        <w:rPr>
          <w:rFonts w:ascii="楷体;方正楷体_GBK" w:hAnsi="楷体;方正楷体_GBK" w:eastAsia="楷体;方正楷体_GBK" w:cs="仿宋;方正仿宋_GBK"/>
          <w:kern w:val="0"/>
          <w:sz w:val="32"/>
          <w:szCs w:val="32"/>
          <w:shd w:fill="FFFFFF" w:val="clear"/>
        </w:rPr>
      </w:pPr>
      <w:r>
        <w:rPr>
          <w:rFonts w:eastAsia="楷体;方正楷体_GBK" w:cs="仿宋;方正仿宋_GBK" w:ascii="楷体;方正楷体_GBK" w:hAnsi="楷体;方正楷体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6:00Z</dcterms:created>
  <dc:creator>许志祥</dc:creator>
  <dc:description/>
  <dc:language>en-US</dc:language>
  <cp:lastModifiedBy>tichan</cp:lastModifiedBy>
  <cp:lastPrinted>2022-08-05T22:23:00Z</cp:lastPrinted>
  <dcterms:modified xsi:type="dcterms:W3CDTF">2022-08-05T16:3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3B0DE4994BF781D639EC8FB2F4C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03260048_btnclosed</vt:lpwstr>
  </property>
</Properties>
</file>