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市体育产业专项资金第三批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企业贷款贴息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资助网上申报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通过项目汇总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4245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9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昌汇润达商贸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名商室外运动俱乐部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实业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领先康体实业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苇渡智能科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与文体度假中心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沙河文化体育创意发展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盛富科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tjxdn</cp:lastModifiedBy>
  <dcterms:modified xsi:type="dcterms:W3CDTF">2022-07-18T15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