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22</w:t>
      </w:r>
      <w:r>
        <w:rPr>
          <w:rFonts w:ascii="方正小标宋_GBK" w:hAnsi="方正小标宋_GBK" w:cs="方正小标宋_GBK" w:eastAsia="方正小标宋_GBK"/>
          <w:sz w:val="44"/>
          <w:szCs w:val="52"/>
        </w:rPr>
        <w:t>年市体育产业专项资金第三批高水平职业体育俱乐部资助奖励网上申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初审通过项目汇总表</w:t>
      </w:r>
    </w:p>
    <w:p>
      <w:pPr>
        <w:pStyle w:val="Normal"/>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1080"/>
        <w:gridCol w:w="3960"/>
        <w:gridCol w:w="4245"/>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单位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8"/>
                <w:szCs w:val="28"/>
                <w:u w:val="none"/>
              </w:rPr>
            </w:pPr>
            <w:r>
              <w:rPr>
                <w:rFonts w:ascii="仿宋_GB2312;方正仿宋_GBK" w:hAnsi="仿宋_GB2312;方正仿宋_GBK" w:cs="仿宋_GB2312;方正仿宋_GBK" w:eastAsia="仿宋_GB2312;方正仿宋_GBK"/>
                <w:b/>
                <w:i w:val="false"/>
                <w:color w:val="000000"/>
                <w:kern w:val="0"/>
                <w:sz w:val="28"/>
                <w:szCs w:val="28"/>
                <w:u w:val="none"/>
                <w:lang w:val="en-US" w:eastAsia="zh-CN" w:bidi="ar"/>
              </w:rPr>
              <w:t>项目名称</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深大体育文化发展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乒乓球俱乐部超级联赛深圳大学俱乐部资助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市新世纪篮球俱乐部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中国男子篮球职业联赛深圳新世纪篮球俱乐部资助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昆仑鸿星冰球俱乐部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俄罗斯女子冰球联赛（</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HL</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昆仑鸿星冰球俱乐部资助申请</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昆仑鸿星冰球俱乐部有限公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2021-2022</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赛季俄罗斯女子冰球联赛（</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HL</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深圳昆仑鸿星冰球俱乐部奖励申请</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wtjxdn</cp:lastModifiedBy>
  <dcterms:modified xsi:type="dcterms:W3CDTF">2022-07-18T15: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