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reeSerif" w:hAnsi="FreeSerif" w:eastAsia="宋体;方正书宋_GBK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附件</w:t>
      </w:r>
      <w:r>
        <w:rPr>
          <w:rFonts w:eastAsia="宋体;方正书宋_GBK" w:cs="FreeSerif" w:ascii="FreeSerif" w:hAnsi="FreeSerif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FreeSerif" w:hAnsi="FreeSerif" w:eastAsia="方正小标宋简体" w:cs="FreeSerif"/>
          <w:sz w:val="44"/>
          <w:szCs w:val="32"/>
        </w:rPr>
      </w:pPr>
      <w:r>
        <w:rPr>
          <w:rFonts w:eastAsia="方正小标宋简体" w:cs="FreeSerif" w:ascii="FreeSerif" w:hAnsi="FreeSerif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FreeSerif" w:hAnsi="FreeSerif" w:eastAsia="方正小标宋简体" w:cs="FreeSerif"/>
          <w:sz w:val="44"/>
          <w:szCs w:val="32"/>
        </w:rPr>
      </w:pPr>
      <w:r>
        <w:rPr>
          <w:rFonts w:ascii="FreeSerif" w:hAnsi="FreeSerif" w:cs="FreeSerif" w:eastAsia="方正小标宋简体"/>
          <w:sz w:val="44"/>
          <w:szCs w:val="32"/>
        </w:rPr>
        <w:t>参加专家评审项目名单及分组安排</w:t>
      </w:r>
    </w:p>
    <w:p>
      <w:pPr>
        <w:pStyle w:val="Normal"/>
        <w:spacing w:lineRule="exact" w:line="560"/>
        <w:rPr>
          <w:rFonts w:ascii="FreeSerif" w:hAnsi="FreeSerif" w:eastAsia="方正小标宋简体" w:cs="FreeSerif"/>
          <w:b/>
          <w:b/>
          <w:sz w:val="32"/>
          <w:szCs w:val="32"/>
        </w:rPr>
      </w:pPr>
      <w:r>
        <w:rPr>
          <w:rFonts w:eastAsia="方正小标宋简体" w:cs="FreeSerif" w:ascii="FreeSerif" w:hAnsi="FreeSerif"/>
          <w:b/>
          <w:sz w:val="32"/>
          <w:szCs w:val="32"/>
        </w:rPr>
      </w:r>
    </w:p>
    <w:p>
      <w:pPr>
        <w:pStyle w:val="Normal"/>
        <w:spacing w:lineRule="exact" w:line="560"/>
        <w:rPr>
          <w:rFonts w:ascii="FreeSerif" w:hAnsi="FreeSerif" w:eastAsia="楷体_GB2312;方正楷体_GBK" w:cs="FreeSerif"/>
          <w:b/>
          <w:b/>
          <w:color w:val="FF0000"/>
          <w:sz w:val="32"/>
          <w:szCs w:val="32"/>
        </w:rPr>
      </w:pP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1.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请根据时间安排提前</w:t>
      </w: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15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分钟到达现场签到，逾期不到场视为放弃。</w:t>
      </w:r>
    </w:p>
    <w:p>
      <w:pPr>
        <w:pStyle w:val="Normal"/>
        <w:spacing w:lineRule="exact" w:line="560"/>
        <w:rPr>
          <w:rFonts w:ascii="FreeSerif" w:hAnsi="FreeSerif" w:eastAsia="楷体_GB2312;方正楷体_GBK" w:cs="FreeSerif"/>
          <w:b/>
          <w:b/>
          <w:color w:val="FF0000"/>
          <w:sz w:val="32"/>
          <w:szCs w:val="32"/>
        </w:rPr>
      </w:pP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2.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每个项目最多允许</w:t>
      </w: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3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人（企业负责人、项目负责人、财务负责人）进入会场。</w:t>
      </w:r>
    </w:p>
    <w:p>
      <w:pPr>
        <w:pStyle w:val="Normal"/>
        <w:spacing w:lineRule="exact" w:line="560"/>
        <w:rPr>
          <w:rFonts w:ascii="FreeSerif" w:hAnsi="FreeSerif" w:eastAsia="楷体_GB2312;方正楷体_GBK" w:cs="FreeSerif"/>
          <w:b/>
          <w:b/>
          <w:color w:val="FF0000"/>
          <w:sz w:val="32"/>
          <w:szCs w:val="32"/>
        </w:rPr>
      </w:pP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3.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拟参加人员请于会前</w:t>
      </w: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24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小时内在本地进行核酸检测，阴性者方可参加。</w:t>
      </w:r>
    </w:p>
    <w:p>
      <w:pPr>
        <w:pStyle w:val="Normal"/>
        <w:spacing w:lineRule="exact" w:line="560"/>
        <w:rPr>
          <w:rFonts w:ascii="FreeSerif" w:hAnsi="FreeSerif" w:eastAsia="楷体_GB2312;方正楷体_GBK" w:cs="FreeSerif"/>
          <w:b/>
          <w:b/>
          <w:color w:val="FF0000"/>
          <w:sz w:val="32"/>
          <w:szCs w:val="32"/>
        </w:rPr>
      </w:pP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reeSerif" w:hAnsi="FreeSerif" w:eastAsia="黑体;方正黑体_GBK" w:cs="FreeSerif"/>
          <w:sz w:val="32"/>
          <w:szCs w:val="32"/>
        </w:rPr>
      </w:pPr>
      <w:r>
        <w:rPr>
          <w:rFonts w:ascii="FreeSerif" w:hAnsi="FreeSerif" w:cs="FreeSerif" w:eastAsia="黑体;方正黑体_GBK"/>
          <w:sz w:val="32"/>
          <w:szCs w:val="32"/>
        </w:rPr>
        <w:t>一、原创研发与产业化项目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82"/>
        <w:gridCol w:w="3638"/>
        <w:gridCol w:w="1114"/>
        <w:gridCol w:w="3897"/>
        <w:gridCol w:w="191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  <w:lang w:eastAsia="zh-CN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裕同包装科技股份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一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合发纸品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丽德宝纸品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盈彩盒纸品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盈森集团股份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1:</w:t>
            </w:r>
            <w:r>
              <w:rPr>
                <w:rFonts w:eastAsia="宋体;方正书宋_GBK" w:cs="FreeSerif" w:ascii="FreeSerif" w:hAnsi="FreeSerif"/>
                <w:szCs w:val="21"/>
                <w:lang w:val="en-US" w:eastAsia="zh-CN"/>
              </w:rPr>
              <w:t>3</w:t>
            </w:r>
            <w:r>
              <w:rPr>
                <w:rFonts w:eastAsia="宋体;方正书宋_GBK" w:cs="FreeSerif" w:ascii="FreeSerif" w:hAnsi="FreeSerif"/>
                <w:szCs w:val="21"/>
              </w:rPr>
              <w:t>0-1</w:t>
            </w:r>
            <w:r>
              <w:rPr>
                <w:rFonts w:eastAsia="宋体;方正书宋_GBK" w:cs="FreeSerif" w:ascii="FreeSerif" w:hAnsi="FreeSerif"/>
                <w:szCs w:val="21"/>
                <w:lang w:val="en-US" w:eastAsia="zh-CN"/>
              </w:rPr>
              <w:t>2</w:t>
            </w:r>
            <w:r>
              <w:rPr>
                <w:rFonts w:eastAsia="宋体;方正书宋_GBK" w:cs="FreeSerif" w:ascii="FreeSerif" w:hAnsi="FreeSerif"/>
                <w:szCs w:val="21"/>
              </w:rPr>
              <w:t>:</w:t>
            </w:r>
            <w:r>
              <w:rPr>
                <w:rFonts w:eastAsia="宋体;方正书宋_GBK" w:cs="FreeSerif" w:ascii="FreeSerif" w:hAnsi="FreeSerif"/>
                <w:szCs w:val="21"/>
                <w:lang w:val="en-US" w:eastAsia="zh-CN"/>
              </w:rPr>
              <w:t>0</w:t>
            </w:r>
            <w:r>
              <w:rPr>
                <w:rFonts w:eastAsia="宋体;方正书宋_GBK" w:cs="FreeSerif" w:ascii="FreeSerif" w:hAnsi="FreeSerif"/>
                <w:szCs w:val="21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劲嘉新型智能包装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冠为科技股份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兴印刷（中国）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、报刊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昌文化（集团）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、报刊印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墨库图文技术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水、墨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赛尔股份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墨及类似产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汉森软件有限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专用设备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"/>
        <w:gridCol w:w="3765"/>
        <w:gridCol w:w="32"/>
        <w:gridCol w:w="3559"/>
        <w:gridCol w:w="16"/>
        <w:gridCol w:w="1114"/>
        <w:gridCol w:w="3912"/>
        <w:gridCol w:w="190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专用设备制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二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郁金香厅</w:t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邦精密机械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专用设备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京文洪印刷机械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专用设备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FreeSerif" w:ascii="FreeSerif" w:hAnsi="FreeSeri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瓷永丰源瓷业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艺美术及礼仪用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7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吉之礼文化股份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饰、工艺品及收藏品批发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1:</w:t>
            </w:r>
            <w:r>
              <w:rPr>
                <w:rFonts w:eastAsia="宋体;方正书宋_GBK" w:cs="FreeSerif" w:ascii="FreeSerif" w:hAnsi="FreeSerif"/>
                <w:szCs w:val="21"/>
                <w:lang w:val="en-US" w:eastAsia="zh-CN"/>
              </w:rPr>
              <w:t>3</w:t>
            </w:r>
            <w:r>
              <w:rPr>
                <w:rFonts w:eastAsia="宋体;方正书宋_GBK" w:cs="FreeSerif" w:ascii="FreeSerif" w:hAnsi="FreeSerif"/>
                <w:szCs w:val="21"/>
              </w:rPr>
              <w:t>0-1</w:t>
            </w:r>
            <w:r>
              <w:rPr>
                <w:rFonts w:eastAsia="宋体;方正书宋_GBK" w:cs="FreeSerif" w:ascii="FreeSerif" w:hAnsi="FreeSerif"/>
                <w:szCs w:val="21"/>
                <w:lang w:val="en-US" w:eastAsia="zh-CN"/>
              </w:rPr>
              <w:t>2</w:t>
            </w:r>
            <w:r>
              <w:rPr>
                <w:rFonts w:eastAsia="宋体;方正书宋_GBK" w:cs="FreeSerif" w:ascii="FreeSerif" w:hAnsi="FreeSerif"/>
                <w:szCs w:val="21"/>
              </w:rPr>
              <w:t>:</w:t>
            </w:r>
            <w:r>
              <w:rPr>
                <w:rFonts w:eastAsia="宋体;方正书宋_GBK" w:cs="FreeSerif" w:ascii="FreeSerif" w:hAnsi="FreeSerif"/>
                <w:szCs w:val="21"/>
                <w:lang w:val="en-US" w:eastAsia="zh-CN"/>
              </w:rPr>
              <w:t>0</w:t>
            </w:r>
            <w:r>
              <w:rPr>
                <w:rFonts w:eastAsia="宋体;方正书宋_GBK" w:cs="FreeSerif" w:ascii="FreeSerif" w:hAnsi="FreeSerif"/>
                <w:szCs w:val="21"/>
              </w:rPr>
              <w:t>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绿首饰股份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饰、工艺品及收藏品批发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福珠宝金行（深圳）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意大隆珠宝首饰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菲尔珠宝首饰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麒珠宝首饰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泰国礼文化创意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雅福首饰制造有限公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百泰珠宝实业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一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绿首饰制造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7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弘珠宝首饰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8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瑞莱珠宝首饰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9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福珠宝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盛珠宝首饰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1:30-12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完美爱钻石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丰艺珠宝首饰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光达珠宝首饰实业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怡珠宝首饰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福珠宝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零售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吉盟珠宝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零售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7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生珠宝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零售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8"/>
        <w:gridCol w:w="3543"/>
        <w:gridCol w:w="1130"/>
        <w:gridCol w:w="3912"/>
        <w:gridCol w:w="1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梦天地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、游戏数字内容服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二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郁金香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统掌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、游戏数字内容服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其乐游戏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、游戏数字内容服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依购互娱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手游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拓时代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豆悦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萌布玩数码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豹亮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游戏服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梦龙途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游戏服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欢太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游戏服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顺和盈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游戏服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5"/>
        <w:gridCol w:w="3434"/>
        <w:gridCol w:w="1162"/>
        <w:gridCol w:w="3897"/>
        <w:gridCol w:w="19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凉屋游戏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游戏服务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一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欣欣互动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游戏服务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唯科技开发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娱乐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景创科技电子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娱乐用品制造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达实智控科技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艺用品及室内游艺器材制造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艺博堂环境艺术工程设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服务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曦达科技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录放设备制造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卡乐技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天游乐场所游乐设备制造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纽尔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用品批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绘王动漫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、游戏数字内容服务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云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数字内容服务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量子云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数字内容服务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66"/>
        <w:gridCol w:w="3543"/>
        <w:gridCol w:w="1162"/>
        <w:gridCol w:w="3897"/>
        <w:gridCol w:w="19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梦作坊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、游戏数字内容服务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二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郁金香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擎数字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、游戏数字内容服务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数码媒体科技研究（深圳）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、游戏数字内容服务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茂佳软件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微智能科技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迷你玩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创视讯技术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路通网络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迅雷网络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传音通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为软件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  <w:r>
              <w:rPr>
                <w:rFonts w:ascii="FreeSerif" w:hAnsi="FreeSerif" w:cs="FreeSerif"/>
                <w:szCs w:val="21"/>
              </w:rPr>
              <w:t>日（星期三）下午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35"/>
        <w:gridCol w:w="3558"/>
        <w:gridCol w:w="1249"/>
        <w:gridCol w:w="3826"/>
        <w:gridCol w:w="193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方直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、游戏动漫和数字出版软件开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一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为爱普信息技术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游戏服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亿科数字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广告服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宏禧互动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广告服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久信息系统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其他信息服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讯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其他信息服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宇讯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文化娱乐平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有咖互动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文化娱乐平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十方融海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文化娱乐平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头兄弟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文化娱乐平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锐取信息技术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录放设备制造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强方特（深圳）电影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数字内容服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750"/>
        <w:gridCol w:w="3558"/>
        <w:gridCol w:w="1194"/>
        <w:gridCol w:w="3881"/>
        <w:gridCol w:w="193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强方特（深圳）智能技术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娱乐用品制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二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郁金香厅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强方特（深圳）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娱乐用品制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丝路蓝创意展示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奥雅设计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计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数字科技（深圳）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计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盈天下视觉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计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时空数字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计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路视觉科技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计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杰恩创意设计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计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柯赛标识智能科技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广告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视达广告控股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广告服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  <w:r>
              <w:rPr>
                <w:rFonts w:ascii="FreeSerif" w:hAnsi="FreeSerif" w:cs="FreeSerif"/>
                <w:szCs w:val="21"/>
              </w:rPr>
              <w:t>日（星期四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2"/>
        <w:gridCol w:w="3696"/>
        <w:gridCol w:w="1043"/>
        <w:gridCol w:w="3904"/>
        <w:gridCol w:w="195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玩视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视设备及其他广播电视设备制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一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勤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视设备及其他广播电视设备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视传输服务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景阳博创数码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录放设备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康佳电子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机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驰股份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机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环球数码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机械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良田科技股份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录放设备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金明电子股份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录放设备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日实业有限责任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录放设备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海德技术股份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录放设备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橙子数字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灯及投影设备制造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66"/>
        <w:gridCol w:w="3728"/>
        <w:gridCol w:w="1011"/>
        <w:gridCol w:w="3920"/>
        <w:gridCol w:w="195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光峰科技股份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灯及投影设备制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二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郁金香厅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丰显示科技（深圳）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灯及投影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火乐科技发展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灯及投影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华光电技术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灯及投影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ascii="FreeSerif" w:hAnsi="FreeSerif" w:cs="FreeSerif" w:eastAsia="FreeSerif"/>
                <w:szCs w:val="21"/>
              </w:rPr>
              <w:t xml:space="preserve"> 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歌国际影音股份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视听设备批发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诺数字科技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动创想科技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业恒实业股份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东原电子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响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台电实业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响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魔声学股份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穿戴智能文化设备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兄弟电子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娱乐用品制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  <w:r>
              <w:rPr>
                <w:rFonts w:ascii="FreeSerif" w:hAnsi="FreeSerif" w:cs="FreeSerif"/>
                <w:szCs w:val="21"/>
              </w:rPr>
              <w:t>日（星期一）下午</w:t>
            </w:r>
            <w:r>
              <w:rPr>
                <w:rFonts w:eastAsia="宋体;方正书宋_GBK" w:cs="FreeSerif" w:ascii="FreeSerif" w:hAnsi="FreeSerif"/>
                <w:szCs w:val="21"/>
              </w:rPr>
              <w:t>17:00-17: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FreeSerif" w:hAnsi="FreeSerif" w:eastAsia="黑体;方正黑体_GBK" w:cs="FreeSerif"/>
          <w:sz w:val="32"/>
          <w:szCs w:val="32"/>
        </w:rPr>
      </w:pPr>
      <w:r>
        <w:rPr>
          <w:rFonts w:ascii="FreeSerif" w:hAnsi="FreeSerif" w:cs="FreeSerif" w:eastAsia="黑体;方正黑体_GBK"/>
          <w:sz w:val="32"/>
          <w:szCs w:val="32"/>
        </w:rPr>
        <w:t>二、优秀新型业态文化企业认定项目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90"/>
        <w:gridCol w:w="3827"/>
        <w:gridCol w:w="2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乾派文化传播有限公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一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瀚宏数码科技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代宝科技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龙祥康体设施发展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雷霆信息技术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酷看文化传播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华阳国际工程设计股份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凌云视迅科技有限责任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九星互动科技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华侨城卡乐技术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劲嘉新型智能包装有限公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67"/>
        <w:gridCol w:w="3850"/>
        <w:gridCol w:w="2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组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华强方特（深圳）科技有限公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第二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00-9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郁金香厅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中手游网络科技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9:30-10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丝路蓝创意展示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00-10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星范儿文化科技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0:30-11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九洲电器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上午</w:t>
            </w:r>
            <w:r>
              <w:rPr>
                <w:rFonts w:eastAsia="宋体;方正书宋_GBK" w:cs="FreeSerif" w:ascii="FreeSerif" w:hAnsi="FreeSerif"/>
                <w:szCs w:val="21"/>
              </w:rPr>
              <w:t>11:00-11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大头兄弟科技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00-14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瑞云科技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4:30-15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汉森软件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00-15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大漠大智控技术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5:30-16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市中顺和盈科技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00-16: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有咖互动科技有限公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eastAsia="宋体;方正书宋_GBK" w:cs="FreeSerif"/>
                <w:szCs w:val="21"/>
              </w:rPr>
            </w:pPr>
            <w:r>
              <w:rPr>
                <w:rFonts w:eastAsia="宋体;方正书宋_GBK"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eastAsia="宋体;方正书宋_GBK" w:cs="FreeSerif" w:ascii="FreeSerif" w:hAnsi="FreeSerif"/>
                <w:szCs w:val="21"/>
              </w:rPr>
              <w:t>19</w:t>
            </w:r>
            <w:r>
              <w:rPr>
                <w:rFonts w:ascii="FreeSerif" w:hAnsi="FreeSerif" w:cs="FreeSerif"/>
                <w:szCs w:val="21"/>
              </w:rPr>
              <w:t>日（星期二）下午</w:t>
            </w:r>
            <w:r>
              <w:rPr>
                <w:rFonts w:eastAsia="宋体;方正书宋_GBK" w:cs="FreeSerif" w:ascii="FreeSerif" w:hAnsi="FreeSerif"/>
                <w:szCs w:val="21"/>
              </w:rPr>
              <w:t>16:30-17: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eastAsia="宋体;方正书宋_GBK" w:cs="FreeSerif"/>
                <w:sz w:val="32"/>
                <w:szCs w:val="32"/>
              </w:rPr>
            </w:pPr>
            <w:r>
              <w:rPr>
                <w:rFonts w:eastAsia="宋体;方正书宋_GBK"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FreeSerif" w:hAnsi="FreeSerif" w:eastAsia="黑体;方正黑体_GBK" w:cs="FreeSerif"/>
          <w:sz w:val="32"/>
          <w:szCs w:val="32"/>
        </w:rPr>
      </w:pPr>
      <w:r>
        <w:rPr>
          <w:rFonts w:ascii="FreeSerif" w:hAnsi="FreeSerif" w:cs="FreeSerif" w:eastAsia="黑体;方正黑体_GBK"/>
          <w:sz w:val="32"/>
          <w:szCs w:val="32"/>
        </w:rPr>
        <w:t>三、促进文化消费项目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111"/>
        <w:gridCol w:w="3970"/>
        <w:gridCol w:w="366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市壹玖捌零油松产业园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上午</w:t>
            </w:r>
            <w:r>
              <w:rPr>
                <w:rFonts w:cs="FreeSerif" w:ascii="FreeSerif" w:hAnsi="FreeSerif"/>
                <w:szCs w:val="21"/>
              </w:rPr>
              <w:t>10:00-10:3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市创梦天地科技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上午</w:t>
            </w:r>
            <w:r>
              <w:rPr>
                <w:rFonts w:cs="FreeSerif" w:ascii="FreeSerif" w:hAnsi="FreeSerif"/>
                <w:szCs w:val="21"/>
              </w:rPr>
              <w:t>10:30-11: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FreeSerif" w:hAnsi="FreeSerif" w:eastAsia="仿宋_GB2312;方正仿宋_GBK" w:cs="FreeSerif"/>
          <w:b/>
          <w:b/>
          <w:sz w:val="32"/>
          <w:szCs w:val="32"/>
        </w:rPr>
      </w:pPr>
      <w:r>
        <w:rPr>
          <w:rFonts w:ascii="FreeSerif" w:hAnsi="FreeSerif" w:cs="FreeSerif" w:eastAsia="仿宋_GB2312;方正仿宋_GBK"/>
          <w:b/>
          <w:sz w:val="32"/>
          <w:szCs w:val="32"/>
        </w:rPr>
        <w:t>四、文化创意产品开发项目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111"/>
        <w:gridCol w:w="3700"/>
        <w:gridCol w:w="366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六桂盛世珠宝首饰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下午</w:t>
            </w:r>
            <w:r>
              <w:rPr>
                <w:rFonts w:cs="FreeSerif" w:ascii="FreeSerif" w:hAnsi="FreeSerif"/>
                <w:szCs w:val="21"/>
              </w:rPr>
              <w:t>14:00-14:30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周大福珠宝金行（深圳）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下午</w:t>
            </w:r>
            <w:r>
              <w:rPr>
                <w:rFonts w:cs="FreeSerif" w:ascii="FreeSerif" w:hAnsi="FreeSerif"/>
                <w:szCs w:val="21"/>
              </w:rPr>
              <w:t>14:30-15:00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市简爱创意科技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下午</w:t>
            </w:r>
            <w:r>
              <w:rPr>
                <w:rFonts w:cs="FreeSerif" w:ascii="FreeSerif" w:hAnsi="FreeSerif"/>
                <w:szCs w:val="21"/>
              </w:rPr>
              <w:t>15:00-15:30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市瑞百盛文化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下午</w:t>
            </w:r>
            <w:r>
              <w:rPr>
                <w:rFonts w:cs="FreeSerif" w:ascii="FreeSerif" w:hAnsi="FreeSerif"/>
                <w:szCs w:val="21"/>
              </w:rPr>
              <w:t>15:30-16:00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华侨城文化集团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下午</w:t>
            </w:r>
            <w:r>
              <w:rPr>
                <w:rFonts w:cs="FreeSerif" w:ascii="FreeSerif" w:hAnsi="FreeSerif"/>
                <w:szCs w:val="21"/>
              </w:rPr>
              <w:t>16:00-16:30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市太阳山文化艺术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下午</w:t>
            </w:r>
            <w:r>
              <w:rPr>
                <w:rFonts w:cs="FreeSerif" w:ascii="FreeSerif" w:hAnsi="FreeSerif"/>
                <w:szCs w:val="21"/>
              </w:rPr>
              <w:t>16:30-17:00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4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4"/>
                <w:lang w:bidi="ar"/>
              </w:rPr>
              <w:t>深圳市祥钰精品制造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下午</w:t>
            </w:r>
            <w:r>
              <w:rPr>
                <w:rFonts w:cs="FreeSerif" w:ascii="FreeSerif" w:hAnsi="FreeSerif"/>
                <w:szCs w:val="21"/>
              </w:rPr>
              <w:t>17:00-17:30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40" w:hanging="0"/>
        <w:rPr>
          <w:rFonts w:ascii="FreeSerif" w:hAnsi="FreeSerif" w:eastAsia="仿宋_GB2312;方正仿宋_GBK" w:cs="FreeSerif"/>
          <w:b/>
          <w:b/>
          <w:sz w:val="32"/>
          <w:szCs w:val="32"/>
        </w:rPr>
      </w:pPr>
      <w:r>
        <w:rPr>
          <w:rFonts w:ascii="FreeSerif" w:hAnsi="FreeSerif" w:cs="FreeSerif" w:eastAsia="仿宋_GB2312;方正仿宋_GBK"/>
          <w:b/>
          <w:sz w:val="32"/>
          <w:szCs w:val="32"/>
        </w:rPr>
        <w:t>五、国际创意文化产业园区（孵化中心）项目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3969"/>
        <w:gridCol w:w="402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时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reeSerif" w:hAnsi="FreeSerif" w:eastAsia="黑体;方正黑体_GBK" w:cs="FreeSerif"/>
                <w:sz w:val="32"/>
                <w:szCs w:val="32"/>
              </w:rPr>
            </w:pPr>
            <w:r>
              <w:rPr>
                <w:rFonts w:ascii="FreeSerif" w:hAnsi="FreeSerif" w:cs="FreeSerif" w:eastAsia="黑体;方正黑体_GBK"/>
                <w:sz w:val="32"/>
                <w:szCs w:val="32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color w:val="000000"/>
                <w:kern w:val="0"/>
                <w:szCs w:val="21"/>
                <w:lang w:bidi="ar"/>
              </w:rPr>
              <w:t>深圳市非常时髦创意文化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7</w:t>
            </w:r>
            <w:r>
              <w:rPr>
                <w:rFonts w:ascii="FreeSerif" w:hAnsi="FreeSerif" w:cs="FreeSerif"/>
                <w:szCs w:val="21"/>
              </w:rPr>
              <w:t>月</w:t>
            </w:r>
            <w:r>
              <w:rPr>
                <w:rFonts w:cs="FreeSerif" w:ascii="FreeSerif" w:hAnsi="FreeSerif"/>
                <w:szCs w:val="21"/>
              </w:rPr>
              <w:t>15</w:t>
            </w:r>
            <w:r>
              <w:rPr>
                <w:rFonts w:ascii="FreeSerif" w:hAnsi="FreeSerif" w:cs="FreeSerif"/>
                <w:szCs w:val="21"/>
              </w:rPr>
              <w:t>日（星期五）上午</w:t>
            </w:r>
            <w:r>
              <w:rPr>
                <w:rFonts w:cs="FreeSerif" w:ascii="FreeSerif" w:hAnsi="FreeSerif"/>
                <w:szCs w:val="21"/>
              </w:rPr>
              <w:t>1</w:t>
            </w:r>
            <w:r>
              <w:rPr>
                <w:rFonts w:cs="FreeSerif" w:ascii="FreeSerif" w:hAnsi="FreeSerif"/>
                <w:szCs w:val="21"/>
                <w:lang w:val="en-US" w:eastAsia="zh-CN"/>
              </w:rPr>
              <w:t>1</w:t>
            </w:r>
            <w:r>
              <w:rPr>
                <w:rFonts w:cs="FreeSerif" w:ascii="FreeSerif" w:hAnsi="FreeSerif"/>
                <w:szCs w:val="21"/>
              </w:rPr>
              <w:t>:00-1</w:t>
            </w:r>
            <w:r>
              <w:rPr>
                <w:rFonts w:cs="FreeSerif" w:ascii="FreeSerif" w:hAnsi="FreeSerif"/>
                <w:szCs w:val="21"/>
                <w:lang w:val="en-US" w:eastAsia="zh-CN"/>
              </w:rPr>
              <w:t>1</w:t>
            </w:r>
            <w:r>
              <w:rPr>
                <w:rFonts w:cs="FreeSerif" w:ascii="FreeSerif" w:hAnsi="FreeSerif"/>
                <w:szCs w:val="21"/>
              </w:rPr>
              <w:t>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深圳花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FreeSerif" w:hAnsi="FreeSerif" w:cs="FreeSerif"/>
                <w:szCs w:val="21"/>
              </w:rPr>
            </w:pPr>
            <w:r>
              <w:rPr>
                <w:rFonts w:ascii="FreeSerif" w:hAnsi="FreeSerif" w:cs="FreeSerif"/>
                <w:szCs w:val="21"/>
              </w:rPr>
              <w:t>格兰云天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FreeSerif" w:hAnsi="FreeSerif" w:cs="FreeSerif"/>
                <w:szCs w:val="21"/>
              </w:rPr>
            </w:pPr>
            <w:r>
              <w:rPr>
                <w:rFonts w:cs="FreeSerif" w:ascii="FreeSerif" w:hAnsi="FreeSerif"/>
                <w:szCs w:val="21"/>
              </w:rPr>
              <w:t>3F</w:t>
            </w:r>
            <w:r>
              <w:rPr>
                <w:rFonts w:ascii="FreeSerif" w:hAnsi="FreeSerif" w:cs="FreeSerif"/>
                <w:szCs w:val="21"/>
              </w:rPr>
              <w:t>紫荆花厅</w:t>
            </w:r>
          </w:p>
        </w:tc>
      </w:tr>
    </w:tbl>
    <w:p>
      <w:pPr>
        <w:pStyle w:val="Normal"/>
        <w:spacing w:lineRule="exact" w:line="560"/>
        <w:rPr>
          <w:rFonts w:ascii="FreeSerif" w:hAnsi="FreeSerif" w:cs="FreeSerif"/>
          <w:b/>
          <w:b/>
          <w:sz w:val="32"/>
          <w:szCs w:val="32"/>
        </w:rPr>
      </w:pPr>
      <w:r>
        <w:rPr>
          <w:rFonts w:cs="FreeSerif" w:ascii="FreeSerif" w:hAnsi="FreeSerif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eeSerif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4"/>
        <w:szCs w:val="24"/>
        <w:lang w:val="zh-CN"/>
      </w:rPr>
      <w:t xml:space="preserve">- </w:t>
    </w:r>
    <w:r>
      <w:rPr>
        <w:rFonts w:cs="宋体;方正书宋_GBK" w:ascii="宋体;方正书宋_GBK" w:hAnsi="宋体;方正书宋_GBK"/>
        <w:sz w:val="24"/>
        <w:szCs w:val="24"/>
        <w:lang w:val="zh-CN"/>
      </w:rPr>
      <w:fldChar w:fldCharType="begin"/>
    </w:r>
    <w:r>
      <w:rPr>
        <w:sz w:val="24"/>
        <w:szCs w:val="24"/>
        <w:rFonts w:cs="宋体;方正书宋_GBK" w:ascii="宋体;方正书宋_GBK" w:hAnsi="宋体;方正书宋_GBK"/>
        <w:lang w:val="zh-CN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  <w:lang w:val="zh-CN"/>
      </w:rPr>
      <w:fldChar w:fldCharType="separate"/>
    </w:r>
    <w:r>
      <w:rPr>
        <w:sz w:val="24"/>
        <w:szCs w:val="24"/>
        <w:rFonts w:cs="宋体;方正书宋_GBK" w:ascii="宋体;方正书宋_GBK" w:hAnsi="宋体;方正书宋_GBK"/>
        <w:lang w:val="zh-CN"/>
      </w:rPr>
      <w:t>11</w:t>
    </w:r>
    <w:r>
      <w:rPr>
        <w:sz w:val="24"/>
        <w:szCs w:val="24"/>
        <w:rFonts w:cs="宋体;方正书宋_GBK" w:ascii="宋体;方正书宋_GBK" w:hAnsi="宋体;方正书宋_GBK"/>
        <w:lang w:val="zh-CN"/>
      </w:rPr>
      <w:fldChar w:fldCharType="end"/>
    </w:r>
    <w:r>
      <w:rPr>
        <w:rFonts w:cs="宋体;方正书宋_GBK" w:ascii="宋体;方正书宋_GBK" w:hAnsi="宋体;方正书宋_GBK"/>
        <w:sz w:val="24"/>
        <w:szCs w:val="24"/>
        <w:lang w:val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2:00Z</dcterms:created>
  <dc:creator>陈琦</dc:creator>
  <dc:description/>
  <dc:language>en-US</dc:language>
  <cp:lastModifiedBy>chenqi</cp:lastModifiedBy>
  <cp:lastPrinted>2022-07-05T13:47:00Z</cp:lastPrinted>
  <dcterms:modified xsi:type="dcterms:W3CDTF">2022-07-05T14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B4899BC0F456592B7E327317F1D5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