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体育产业专项资金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项目专项审计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营业执照复印件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相关年度纳税证明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申请单位对事务所的承诺书（法人签名和单位盖章）（我们提供）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与银行签订的贷款合同复印件（核对原件）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利息支出明细表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利息支出记账凭证，银行水单和发票（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就</w:t>
      </w:r>
      <w:r>
        <w:rPr>
          <w:rFonts w:ascii="CESI仿宋-GB2312" w:hAnsi="CESI仿宋-GB2312" w:cs="CESI仿宋-GB2312" w:eastAsia="CESI仿宋-GB2312"/>
          <w:sz w:val="32"/>
          <w:szCs w:val="32"/>
        </w:rPr>
        <w:t>需要提供）（核对原件）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贷款资金使用明细表及相关单据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贷款资金大额采购合同复印件（核对原件）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贷款银行出具的贷款使用证明和利息支出证明；</w:t>
      </w:r>
    </w:p>
    <w:p>
      <w:pPr>
        <w:pStyle w:val="Normal"/>
        <w:numPr>
          <w:ilvl w:val="0"/>
          <w:numId w:val="1"/>
        </w:numPr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其他资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资料申报书已经有的不用再提供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需给审计单位提供一份申报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10:00Z</dcterms:created>
  <dc:creator>tichan</dc:creator>
  <dc:description/>
  <dc:language>en-US</dc:language>
  <cp:lastModifiedBy>tichan</cp:lastModifiedBy>
  <dcterms:modified xsi:type="dcterms:W3CDTF">2022-05-17T17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