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深圳踏青日”文体旅系列活动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办单位公开征集结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一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8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96"/>
        <w:gridCol w:w="3837"/>
        <w:gridCol w:w="1613"/>
      </w:tblGrid>
      <w:tr>
        <w:trPr>
          <w:trHeight w:val="8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募项目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承办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项目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十佳健身步道踏青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传力达体育文化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8.48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传统南狮展演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龙狮运动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.99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十峰登山活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登山户外运动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8.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三棋名人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象棋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极限运动（跑酷）挑战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极限运动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定向越野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华瑞健体育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.988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室外智能健身器材健身大赛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好家庭健康科技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帆船运动市民体验活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纵横四海航海赛事管理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7.25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公园户外帐篷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华众体育产业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4.998</w:t>
            </w:r>
          </w:p>
        </w:tc>
      </w:tr>
      <w:tr>
        <w:trPr>
          <w:trHeight w:val="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线上广场舞展演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广场舞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2.98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美丽诗词征文活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晚报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2.92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春拍摄影活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晚报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2.9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十峰登山打卡活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市登山户外运动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踏春美食季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市社会体育指导员协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9.278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深圳踏青日”主题海报设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彩书文化创意产业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3.9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观察团直播活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 w:bidi="ar-SA"/>
              </w:rPr>
              <w:t>深圳晚报发展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  <w:t>4.88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71.5645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Fr2">
    <w:name w:val="f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69504</dc:creator>
  <dc:description/>
  <dc:language>en-US</dc:language>
  <cp:lastModifiedBy>小容</cp:lastModifiedBy>
  <dcterms:modified xsi:type="dcterms:W3CDTF">2022-04-15T09:17:52Z</dcterms:modified>
  <cp:revision>0</cp:revision>
  <dc:subject/>
  <dc:title>深圳市文化广电旅游体育局关于2022年“深圳踏青日”文体旅系列活动项目承办单位公开征集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49C9D93F456CBED35F2C728A02CD</vt:lpwstr>
  </property>
  <property fmtid="{D5CDD505-2E9C-101B-9397-08002B2CF9AE}" pid="3" name="KSOProductBuildVer">
    <vt:lpwstr>2052-11.1.0.11365</vt:lpwstr>
  </property>
</Properties>
</file>