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深圳市线上运动月主题系列活动项目评审评分表</w:t>
      </w:r>
    </w:p>
    <w:p>
      <w:pPr>
        <w:pStyle w:val="Normal"/>
        <w:ind w:left="630" w:hanging="63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楷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5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00"/>
        <w:gridCol w:w="1175"/>
        <w:gridCol w:w="1363"/>
      </w:tblGrid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3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分法中的价格分统一采用低价优先法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即满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募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价格最低的报价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准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价格分为满分，但不以最低报价作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确定</w:t>
            </w:r>
            <w:r>
              <w:rPr>
                <w:rFonts w:ascii="仿宋" w:hAnsi="仿宋" w:cs="仿宋" w:eastAsia="仿宋"/>
                <w:sz w:val="28"/>
                <w:szCs w:val="28"/>
              </w:rPr>
              <w:t>依据。其他参与招募单位的价格分统一按照下列公式计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价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准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组织实施方案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赛事活动方案（规程）以及组织工作方案的合理性、完整性和可操作性进行综合评分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为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良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差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活动网络平台影响力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平台用户数量作为评价依据，并需提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用户数量由高至低进行排名，第一名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按照排名依次递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针对该活动项目新建设平台不得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与招募的承办单位同类项目案例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来），具有承办同类线上体育项目的案例，每提供一项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最高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请提供合同、中标通知书或相关新闻报道，未提供得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 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0:59Z</dcterms:created>
  <dc:creator>Administrator</dc:creator>
  <dc:description/>
  <dc:language>en-US</dc:language>
  <cp:lastModifiedBy>小容</cp:lastModifiedBy>
  <cp:lastPrinted>2021-12-06T09:19:00Z</cp:lastPrinted>
  <dcterms:modified xsi:type="dcterms:W3CDTF">2022-02-21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0E33A9564AFB88BF60CED7A698B1</vt:lpwstr>
  </property>
  <property fmtid="{D5CDD505-2E9C-101B-9397-08002B2CF9AE}" pid="3" name="KSOProductBuildVer">
    <vt:lpwstr>2052-11.1.0.11294</vt:lpwstr>
  </property>
</Properties>
</file>