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群众体育赛事活动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（第一批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承办单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开征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结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一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875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13"/>
        <w:gridCol w:w="2262"/>
        <w:gridCol w:w="1363"/>
      </w:tblGrid>
      <w:tr>
        <w:trPr>
          <w:trHeight w:val="8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招募项目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承办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项目金额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深圳市线上运动月主题系列活动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中国象棋线上赛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深圳市象棋协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.95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深圳市线上运动月主题系列活动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国际象棋线上赛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深圳市鹏城国际象棋俱乐部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.95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深圳市线上运动月主题系列活动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围棋线上赛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深圳市棋类协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.88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深圳市线上运动月主题系列活动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国际跳棋线上赛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深圳市天翔国际跳棋俱乐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.97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深圳市线上运动月主题系列活动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桥牌线上赛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深圳市桥牌协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.975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深圳市线上运动月主题系列活动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《足球世界》电子竞技赛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深圳市足球协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.88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深圳市线上运动月主题系列活动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《最强</w:t>
            </w:r>
            <w:r>
              <w:rPr>
                <w:rFonts w:eastAsia="仿宋" w:cs="仿宋" w:ascii="仿宋" w:hAnsi="仿宋"/>
                <w:szCs w:val="21"/>
              </w:rPr>
              <w:t>NBA</w:t>
            </w:r>
            <w:r>
              <w:rPr>
                <w:rFonts w:ascii="仿宋" w:hAnsi="仿宋" w:cs="仿宋" w:eastAsia="仿宋"/>
                <w:szCs w:val="21"/>
              </w:rPr>
              <w:t>》电子竞技赛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深圳市篮球协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.95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深圳市线上运动月主题系列活动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深圳十佳健身步道打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深圳市传力达体育文化发展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.904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深圳市线上运动月主题系列活动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线上健身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深圳市长跑协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.6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  <w:lang w:val="zh-TW" w:eastAsia="zh-TW"/>
              </w:rPr>
              <w:t>年深圳迎新贺岁杯国际象棋世界冠军</w:t>
            </w:r>
            <w:r>
              <w:rPr>
                <w:rFonts w:ascii="仿宋" w:hAnsi="仿宋" w:cs="仿宋" w:eastAsia="仿宋"/>
                <w:color w:val="000000"/>
                <w:szCs w:val="21"/>
                <w:lang w:val="zh-CN" w:eastAsia="zh-CN"/>
              </w:rPr>
              <w:t>明星邀请赛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深圳市鹏城国际象棋俱乐部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.41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18"/>
      <w:szCs w:val="1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18"/>
      <w:szCs w:val="18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Fr2">
    <w:name w:val="f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9504</dc:creator>
  <dc:description/>
  <dc:language>en-US</dc:language>
  <cp:lastModifiedBy>小容</cp:lastModifiedBy>
  <dcterms:modified xsi:type="dcterms:W3CDTF">2021-12-14T01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B4033185B4D1688E8FCBB346EE037</vt:lpwstr>
  </property>
  <property fmtid="{D5CDD505-2E9C-101B-9397-08002B2CF9AE}" pid="3" name="KSOProductBuildVer">
    <vt:lpwstr>2052-11.1.0.11115</vt:lpwstr>
  </property>
</Properties>
</file>