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级、二级、三级运动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审批单位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649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20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两份，照片和盖章部分不得为复印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交申请表时，请另附两张同申请表所贴一致的照片，用于制作等级证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单位或部门盖章时，必须填写盖章日期，不填写日期的视为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9:00Z</dcterms:created>
  <dc:creator>admin</dc:creator>
  <dc:description/>
  <cp:keywords/>
  <dc:language>en-US</dc:language>
  <cp:lastModifiedBy>杨健民</cp:lastModifiedBy>
  <cp:lastPrinted>2014-01-16T09:30:00Z</cp:lastPrinted>
  <dcterms:modified xsi:type="dcterms:W3CDTF">2021-01-06T06:10:00Z</dcterms:modified>
  <cp:revision>595</cp:revision>
  <dc:subject/>
  <dc:title>体竞字[2008]  号</dc:title>
</cp:coreProperties>
</file>