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项目评分表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eastAsia="黑体"/>
          <w:sz w:val="28"/>
          <w:szCs w:val="28"/>
        </w:rPr>
        <w:t>项目名称：</w:t>
      </w:r>
      <w:r>
        <w:rPr>
          <w:rFonts w:ascii="黑体" w:hAnsi="黑体" w:cs="Times New Roman" w:eastAsia="黑体"/>
          <w:sz w:val="28"/>
          <w:szCs w:val="28"/>
        </w:rPr>
        <w:t>文化设施建设运营沙龙</w:t>
      </w:r>
      <w:r>
        <w:rPr>
          <w:rFonts w:ascii="黑体" w:hAnsi="黑体" w:eastAsia="黑体"/>
          <w:sz w:val="28"/>
          <w:szCs w:val="28"/>
        </w:rPr>
        <w:t>服务项目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156845</wp:posOffset>
                </wp:positionV>
                <wp:extent cx="8239760" cy="345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560"/>
                              <w:gridCol w:w="1215"/>
                              <w:gridCol w:w="8865"/>
                            </w:tblGrid>
                            <w:tr>
                              <w:trPr>
                                <w:tblHeader w:val="true"/>
                                <w:trHeight w:val="997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权重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评 分 参 考 及 范 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投标总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价格分采用低价优先法计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即满足招标文件要求且投标价格最低的投标报价为评标基准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其价格分为满分；其他投标人的价格分统一按照下列公式计算：投标报价得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评标基准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投标报价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权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×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资质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根据：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）投标人有相关工作经验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以来承担过同类项目组织承办等工作，每有一项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此项最高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）投标人有建立并维护自己的专家库，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否则不得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bidi="ar"/>
                                    </w:rPr>
                                    <w:t>无证明资料的业绩，一律作不得分处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方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根据：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）工作方案与招标要求契合度；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）拟安排专家情况；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）方案内容详细程度；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）方案可执行度，进行综合打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根据工作方案的科学性、人员安排保障、时间进度保障等进行综合评分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bidi="th-TH"/>
                                    </w:rPr>
                                    <w:t>安排合理、详尽、可操作性强为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bidi="th-TH"/>
                                    </w:rPr>
                                    <w:t>安排简略、可操作性一般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良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1-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bidi="th-TH"/>
                                    </w:rPr>
                                    <w:t>安排不合理、不具可操作性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差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-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，满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9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评分合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pt;height:271.95pt;mso-wrap-distance-left:9pt;mso-wrap-distance-right:9pt;mso-wrap-distance-top:0pt;mso-wrap-distance-bottom:0pt;margin-top:12.35pt;mso-position-vertical-relative:text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12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560"/>
                        <w:gridCol w:w="1215"/>
                        <w:gridCol w:w="8865"/>
                      </w:tblGrid>
                      <w:tr>
                        <w:trPr>
                          <w:tblHeader w:val="true"/>
                          <w:trHeight w:val="997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权重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 分 参 考 及 范 围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价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投标总价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价格分采用低价优先法计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即满足招标文件要求且投标价格最低的投标报价为评标基准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其价格分为满分；其他投标人的价格分统一按照下列公式计算：投标报价得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评标基准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投标报价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权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×100%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资质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根据：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投标人有相关工作经验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以来承担过同类项目组织承办等工作，每有一项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此项最高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投标人有建立并维护自己的专家库，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否则不得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bidi="ar"/>
                              </w:rPr>
                              <w:t>无证明资料的业绩，一律作不得分处理。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方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根据：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工作方案与招标要求契合度；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拟安排专家情况；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方案内容详细程度；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方案可执行度，进行综合打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根据工作方案的科学性、人员安排保障、时间进度保障等进行综合评分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bidi="th-TH"/>
                              </w:rPr>
                              <w:t>安排合理、详尽、可操作性强为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1-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bidi="th-TH"/>
                              </w:rPr>
                              <w:t>安排简略、可操作性一般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良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1-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bidi="th-TH"/>
                              </w:rPr>
                              <w:t>安排不合理、不具可操作性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差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-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，满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2976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分合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苟娴煦</cp:lastModifiedBy>
  <dcterms:modified xsi:type="dcterms:W3CDTF">2021-08-03T03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034D8FB8D4E4DA15F30A7DECFB7B5</vt:lpwstr>
  </property>
  <property fmtid="{D5CDD505-2E9C-101B-9397-08002B2CF9AE}" pid="3" name="KSOProductBuildVer">
    <vt:lpwstr>2052-11.1.0.10667</vt:lpwstr>
  </property>
</Properties>
</file>