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群众体育赛事活动项目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第三批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承办单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开征集</w:t>
      </w:r>
      <w:r>
        <w:rPr>
          <w:rFonts w:ascii="宋体" w:hAnsi="宋体" w:cs="宋体"/>
          <w:b/>
          <w:bCs/>
          <w:sz w:val="44"/>
          <w:szCs w:val="44"/>
        </w:rPr>
        <w:t>结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875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13"/>
        <w:gridCol w:w="2262"/>
        <w:gridCol w:w="1363"/>
      </w:tblGrid>
      <w:tr>
        <w:trPr>
          <w:trHeight w:val="81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招募项目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承办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项目金额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</w:tr>
      <w:tr>
        <w:trPr>
          <w:trHeight w:val="4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深圳市“智力运动月”系列活动启动仪式暨“深圳象棋日”活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深圳市象棋协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.985</w:t>
            </w:r>
          </w:p>
        </w:tc>
      </w:tr>
      <w:tr>
        <w:trPr>
          <w:trHeight w:val="4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9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合  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.985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18"/>
      <w:szCs w:val="1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18"/>
      <w:szCs w:val="18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Fr2">
    <w:name w:val="fr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9504</dc:creator>
  <dc:description/>
  <dc:language>en-US</dc:language>
  <cp:lastModifiedBy>小容</cp:lastModifiedBy>
  <dcterms:modified xsi:type="dcterms:W3CDTF">2021-07-19T09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585D6EEA142AEA0E142BBB5EDBF0C</vt:lpwstr>
  </property>
  <property fmtid="{D5CDD505-2E9C-101B-9397-08002B2CF9AE}" pid="3" name="KSOProductBuildVer">
    <vt:lpwstr>2052-11.1.0.10495</vt:lpwstr>
  </property>
</Properties>
</file>