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原有园区基地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考核结果为优良的单位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好家庭实业有限公司             （龙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正中高尔夫球会有限公司           （龙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弘金地体育产业有限公司         （福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博德维环境技术股份有限公司     （南山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中航健康时尚集团股份有限公司   （福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7:00Z</dcterms:created>
  <dc:creator>王镜淇</dc:creator>
  <dc:description/>
  <dc:language>en-US</dc:language>
  <cp:lastModifiedBy>小容</cp:lastModifiedBy>
  <dcterms:modified xsi:type="dcterms:W3CDTF">2020-11-26T08:10:30Z</dcterms:modified>
  <cp:revision>2</cp:revision>
  <dc:subject/>
  <dc:title>深圳市文化广电旅游体育局关于2020年深圳市体育产业园区基地名单及原有园区基地2019年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