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600" w:hanging="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left="60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深圳市体育产业园区基地名单</w:t>
      </w:r>
    </w:p>
    <w:p>
      <w:pPr>
        <w:pStyle w:val="Normal"/>
        <w:ind w:left="60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体育产业园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：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湄南河体育小镇      （南山）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（首次申报）体育产业示范单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：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迪卡侬体育用品（深圳）有限公司        （南山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港龙文化体育有限公司         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五环体育产业发展有限公司     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足球俱乐部有限公司   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新世纪篮球俱乐部                （龙岗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喜德盛自行车股份有限公司        （光明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观澜湖体育实业股份有限公司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大梅沙湾游艇会有限公司            （盐田）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（重新认定）体育产业示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：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中航健康时尚集团股份有限公司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好家庭实业有限公司             （龙岗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朝向集团有限公司            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通来文化体育发展有限公司    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泰山体育科技股份有限公司         （南山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领先康体实业有限公司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博德维环境技术股份有限公司     （南山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弘金地体育产业有限公司         （福田）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正中高尔夫球会有限公司           （龙岗）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体育产业示范项目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）：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岭南体育文化科技有限公司“舞龙舞狮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国际体育博览会有限公司“深圳国际体育博览会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佳得宝文化传播有限公司 “啦啦操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昆仑鸿星冰球俱乐部有限公司“共建国家女子冰球队项目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南岭铁狼足球俱乐部有限公司“南岭铁狼杯足球赛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佳兆业体育产业（深圳）有限公司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COUPLE RU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幸福迷你马拉松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弘金地体育产业管理有限公司“坪山区弘金地体育休闲”项目</w:t>
      </w:r>
    </w:p>
    <w:p>
      <w:pPr>
        <w:pStyle w:val="Normal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薪火阵营体育文化发展有限公司公益篮球训练营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7:00Z</dcterms:created>
  <dc:creator>王镜淇</dc:creator>
  <dc:description/>
  <dc:language>en-US</dc:language>
  <cp:lastModifiedBy>小容</cp:lastModifiedBy>
  <dcterms:modified xsi:type="dcterms:W3CDTF">2020-11-27T06:25:28Z</dcterms:modified>
  <cp:revision>2</cp:revision>
  <dc:subject/>
  <dc:title>深圳市文化广电旅游体育局关于2020年深圳市体育产业园区基地名单及原有园区基地2019年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