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深圳市体育产业示范单位申报材料提交要求</w:t>
      </w:r>
    </w:p>
    <w:p>
      <w:pPr>
        <w:pStyle w:val="Normal"/>
        <w:spacing w:lineRule="exact" w:line="520" w:before="312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圳市体育产业示范单位认定申请表（具体格式、内容见后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单位基本信息和基本情况介绍（包括资信状况、经营状况、经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益</w:t>
      </w:r>
      <w:r>
        <w:rPr>
          <w:rFonts w:ascii="仿宋" w:hAnsi="仿宋" w:cs="仿宋" w:eastAsia="仿宋"/>
          <w:sz w:val="32"/>
          <w:szCs w:val="32"/>
        </w:rPr>
        <w:t>、社会效益等内容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请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会计报表的年度审计报告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申请单位的体育产业发展规划和发展战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请单位体育重点领域的主要业绩及相关案例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37511122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除有明确要求外，申请表和申报材料均应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表、申报材料的内容应完整、真实、准确、符合相关要求。如有任何信息缺失、不实或不符合要求的情况，申报材料将予以退回，取消申报主体参与本年度评审的资格；属于申报材料弄虚作假的，追加取消申报主体未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申报资格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37511122"/>
      <w:bookmarkStart w:id="2" w:name="_Hlk37511122"/>
      <w:bookmarkEnd w:id="2"/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深圳市体育产业示范单位认定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02"/>
        <w:gridCol w:w="1532"/>
        <w:gridCol w:w="1483"/>
        <w:gridCol w:w="405"/>
        <w:gridCol w:w="812"/>
        <w:gridCol w:w="808"/>
        <w:gridCol w:w="632"/>
        <w:gridCol w:w="1800"/>
      </w:tblGrid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（加盖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是否曾经认定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56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的生产、经营、服务活动所属的体育产业主要门类（可多选，说明附后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管理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竞赛表演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健身休闲活动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场地和设施管理  ●体育经纪与代理、广告与会展、表演与设计服务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教育与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传媒与信息服务  ●其他体育服务</w:t>
            </w:r>
            <w:r>
              <w:rPr>
                <w:rFonts w:ascii="仿宋" w:hAnsi="仿宋" w:cs="仿宋_GB2312" w:eastAsia="仿宋"/>
                <w:szCs w:val="21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</w:rPr>
              <w:t>●体育用品及相关产品制造</w:t>
            </w:r>
            <w:r>
              <w:rPr>
                <w:rFonts w:ascii="仿宋" w:hAnsi="仿宋" w:cs="仿宋_GB2312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" w:eastAsia="仿宋"/>
                <w:szCs w:val="21"/>
              </w:rPr>
              <w:t>体育用品及相关产品销售、出租与贸易代理</w:t>
            </w:r>
            <w:r>
              <w:rPr>
                <w:rFonts w:ascii="仿宋" w:hAnsi="仿宋" w:cs="仿宋_GB2312" w:eastAsia="仿宋"/>
                <w:szCs w:val="21"/>
              </w:rPr>
              <w:t xml:space="preserve">   </w:t>
            </w:r>
            <w:r>
              <w:rPr>
                <w:rFonts w:ascii="仿宋" w:hAnsi="仿宋" w:cs="仿宋_GB2312" w:eastAsia="仿宋"/>
                <w:szCs w:val="21"/>
              </w:rPr>
              <w:t>●体育场地设施建设</w:t>
            </w:r>
          </w:p>
        </w:tc>
      </w:tr>
      <w:tr>
        <w:trPr>
          <w:trHeight w:val="6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围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产业领域内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及服务内容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注册时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员工总人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数（人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收入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总额（万元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纳税总额（万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研发投入（万元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得的相关荣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195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体育行政主管部门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le qisheng</dc:creator>
  <dc:description/>
  <dc:language>en-US</dc:language>
  <cp:lastModifiedBy>王镜淇</cp:lastModifiedBy>
  <dcterms:modified xsi:type="dcterms:W3CDTF">2020-04-29T07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