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深圳市体育产业示范基地申报材料提交要求</w:t>
      </w:r>
    </w:p>
    <w:p>
      <w:pPr>
        <w:pStyle w:val="Normal"/>
        <w:spacing w:lineRule="exact" w:line="540" w:before="312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申报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圳市体育产业示范基地认定申请表（具体格式、内容见后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地区体育产业发展基本情况介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示范基地建设、管理与发展规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请地政府支持本地体育产业发展的专门性政策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能够展现申请地区体育产业发展情况的材料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请地区主要体育产业企业、项目名单及简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37510336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除有明确要求外，申请表和申报材料均应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发展状况及相关数据为依据撰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表、申报材料的内容应完整、真实、准确、符合相关要求。如有任何信息缺失、不实或不符合要求的情况，申报材料将予以退回，取消申报主体参与本年度评审的资格；属于申报材料弄虚作假的，追加取消申报主体未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申报资格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bookmarkStart w:id="1" w:name="_Hlk37510336"/>
      <w:bookmarkStart w:id="2" w:name="_Hlk37510336"/>
      <w:bookmarkEnd w:id="2"/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深圳市体育产业示范基地认定申请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7"/>
        <w:gridCol w:w="2734"/>
        <w:gridCol w:w="328"/>
        <w:gridCol w:w="1017"/>
        <w:gridCol w:w="400"/>
        <w:gridCol w:w="935"/>
        <w:gridCol w:w="80"/>
        <w:gridCol w:w="2210"/>
      </w:tblGrid>
      <w:tr>
        <w:trPr>
          <w:trHeight w:val="503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地区（加盖公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体执行机构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</w:tr>
      <w:tr>
        <w:trPr>
          <w:trHeight w:val="126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地区体育产业主要门类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多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Cs w:val="21"/>
              </w:rPr>
              <w:t>体育管理活动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竞赛表演活动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健身休闲活动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场地和设施管理  ●体育经纪与代理、广告与会展、表演与设计服务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教育与培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Cs w:val="21"/>
              </w:rPr>
              <w:t>体育传媒与信息服务  ●其他体育服务</w:t>
            </w:r>
            <w:r>
              <w:rPr>
                <w:rFonts w:ascii="仿宋" w:hAnsi="仿宋" w:cs="仿宋_GB2312;仿宋" w:eastAsia="仿宋"/>
                <w:szCs w:val="21"/>
              </w:rPr>
              <w:t xml:space="preserve">  </w:t>
            </w:r>
            <w:r>
              <w:rPr>
                <w:rFonts w:ascii="仿宋" w:hAnsi="仿宋" w:cs="仿宋_GB2312;仿宋" w:eastAsia="仿宋"/>
                <w:szCs w:val="21"/>
              </w:rPr>
              <w:t>●体育用品及相关产品制造</w:t>
            </w:r>
            <w:r>
              <w:rPr>
                <w:rFonts w:ascii="仿宋" w:hAnsi="仿宋" w:cs="仿宋_GB2312;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  <w:r>
              <w:rPr>
                <w:rFonts w:ascii="仿宋" w:hAnsi="仿宋" w:cs="仿宋_GB2312;仿宋" w:eastAsia="仿宋"/>
                <w:szCs w:val="21"/>
              </w:rPr>
              <w:t>体育用品及相关产品销售、出租与贸易代理</w:t>
            </w:r>
            <w:r>
              <w:rPr>
                <w:rFonts w:ascii="仿宋" w:hAnsi="仿宋" w:cs="仿宋_GB2312;仿宋" w:eastAsia="仿宋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>●体育场地设施建设</w:t>
            </w:r>
          </w:p>
        </w:tc>
      </w:tr>
      <w:tr>
        <w:trPr>
          <w:trHeight w:val="8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申报地区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产业总产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规模（万元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申报地区体育产业增加值（万元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所在区体育产业增加值占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DP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比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申报地区体育产业增加值占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DP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比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地区体育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数（家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地区是否出台了支持体育产业的专门政策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产业是否列入申报地区经济社会发展整体规划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审核意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体育行政部门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>le qisheng</dc:creator>
  <dc:description/>
  <dc:language>en-US</dc:language>
  <cp:lastModifiedBy>小容</cp:lastModifiedBy>
  <dcterms:modified xsi:type="dcterms:W3CDTF">2020-04-22T09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